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>Holka v džínách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uz/Balog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G                     Hm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á chtěl bych mít, tu holku v džínách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mi                 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o kolem nás denně procház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G                   Hm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Ona neví, že já ji v duchu líbám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mi           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o její něžné tváři</w:t>
      </w:r>
    </w:p>
    <w:p>
      <w:pPr>
        <w:pStyle w:val="Bezmezer"/>
        <w:rPr/>
      </w:pPr>
      <w:r>
        <w:rPr>
          <w:sz w:val="28"/>
          <w:szCs w:val="28"/>
        </w:rPr>
        <w:t>G                  Hmi     F          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na můj pohled mi odpoví úsměvem ledový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G        Hmi            F                 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utíká mi chůzí šelmy a já jí nestačím oslovit: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Hmi           Em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ívko má, jsi touha mých snů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Hmi              Ami                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eště tolikrát, já tě budu mít, jen ve svých snech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C     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/: Dívko snů :/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Kolem ní je plno jejích přátel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en má v rytmu diskoték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Kolik kluků má o ní zájem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ona se jen tak usmívá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ak dívko mých snů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konečně mi odpověz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á jsem tvůj šanson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o láká tě velic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ívko má........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na můj pohled ……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5:00Z</dcterms:created>
  <dc:creator>eden</dc:creator>
  <dc:description/>
  <cp:keywords/>
  <dc:language>en-US</dc:language>
  <cp:lastModifiedBy>SL</cp:lastModifiedBy>
  <dcterms:modified xsi:type="dcterms:W3CDTF">2013-11-19T22:14:00Z</dcterms:modified>
  <cp:revision>3</cp:revision>
  <dc:subject/>
  <dc:title/>
</cp:coreProperties>
</file>