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ravská směs:</w:t>
      </w:r>
    </w:p>
    <w:p>
      <w:pPr>
        <w:pStyle w:val="Bezmez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dové</w:t>
        <w:tab/>
        <w:tab/>
        <w:tab/>
        <w:tab/>
        <w:tab/>
        <w:tab/>
        <w:tab/>
        <w:tab/>
        <w:tab/>
        <w:t>www.midi.premiermusic.cz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  <w:t xml:space="preserve">Intro: </w:t>
      </w:r>
      <w:r>
        <w:rPr>
          <w:rFonts w:cs="Times New Roman" w:ascii="Times New Roman" w:hAnsi="Times New Roman"/>
          <w:color w:val="FF0000"/>
        </w:rPr>
        <w:t>Ges  Des7 Ge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Ges                                                           Des                                  Ces        Ges                        Des7              Ges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orním konci bývám, v dolním frajíra mám, doprostřed dědiny pro vodu chodívám, traj, laj, co to, traj laj toto 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Ges                                                           Des                                  Ces        Ges                        Des7              Ges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hodím pro vodu abych sa napila, chodím já pro vodu, abych ho viděla, traj, laj, co to, traj laj toto 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iCs/>
          <w:color w:val="0000FF"/>
        </w:rPr>
        <w:t xml:space="preserve">Mezihra: </w:t>
      </w:r>
      <w:r>
        <w:rPr>
          <w:rFonts w:cs="Times New Roman" w:ascii="Times New Roman" w:hAnsi="Times New Roman"/>
          <w:color w:val="FF0000"/>
        </w:rPr>
        <w:t xml:space="preserve">Ges Des Ges Des Ges Des Ges / As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</w:rPr>
        <w:t>As                              Des            As     Es7        A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Lanžhotem v poli, studánečka voní, studená je. 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Es7                               As                         Des                As                       Es7 As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: Keď sem já tam oral, a v ní sem napájal, vrané koně moje, vrané koně moje. ://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  <w:t>Mezihra:</w:t>
      </w:r>
      <w:r>
        <w:rPr>
          <w:rFonts w:cs="Times New Roman" w:ascii="Times New Roman" w:hAnsi="Times New Roman"/>
          <w:color w:val="FF0000"/>
        </w:rPr>
        <w:t xml:space="preserve"> As   Es7    As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s                                     Es7        As    Es7                           As                                Es7 As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bych já věděla, čí , sů to koníčky, //: nažala bych já jim, nažala bych já jim, i travičky ://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s                                    Es7      As    Es7                        As                                Es7 A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bych já věděla, že sů to milého, //: nažala bych ovsa, nažala bych ovsa, zeleného ://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  <w:t xml:space="preserve">Mezihra: </w:t>
      </w:r>
      <w:r>
        <w:rPr>
          <w:rFonts w:cs="Times New Roman" w:ascii="Times New Roman" w:hAnsi="Times New Roman"/>
          <w:color w:val="FF0000"/>
        </w:rPr>
        <w:t>As  Es7 As  Es7  As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es                                                       As7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/: Znám já zahrádečku, roste v ní fijalka, ://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</w:rPr>
        <w:t xml:space="preserve">As7    Ges As                                                  Ges  As                                Des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évá ju, švarné dívča, moja frajárka, zalévá ju, švarné dívča, moja frajárk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es                                                   As7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: Frajárečko moja, proč smutné oči máš ://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s7    Ges As                                                               Ges  As                                      De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 tebja, můj šohajku, že k nám chodíváš, to pro tebja, můj šohajku, že k nám chodíváš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FF"/>
        </w:rPr>
        <w:t xml:space="preserve">Mezihra: </w:t>
      </w:r>
      <w:r>
        <w:rPr>
          <w:rFonts w:cs="Times New Roman" w:ascii="Times New Roman" w:hAnsi="Times New Roman"/>
          <w:color w:val="FF0000"/>
        </w:rPr>
        <w:t xml:space="preserve">Des   Ges As Des As   Ges  Des As    Des  // Des As /  ….. Des 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 xml:space="preserve">Des                        As7                          Des                        As                                        Des  As           Des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: Trhala jsem z rána jatelinku, jatelinku zelenů. ://  //: Zpíval si to, ten můj najmilejší, neslo sa to celů dědinů. ://</w:t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  <w:t xml:space="preserve">Mezihra:  </w:t>
      </w:r>
      <w:r>
        <w:rPr>
          <w:rFonts w:cs="Times New Roman" w:ascii="Times New Roman" w:hAnsi="Times New Roman"/>
          <w:color w:val="FF0000"/>
        </w:rPr>
        <w:t>Des As         Des As Des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 xml:space="preserve">Ges                        Des7                                Ges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/: Nemysli si, můj šohajku švarný, že Tě budu milovat. ://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</w:t>
      </w:r>
      <w:r>
        <w:rPr>
          <w:rFonts w:cs="Times New Roman" w:ascii="Times New Roman" w:hAnsi="Times New Roman"/>
          <w:color w:val="FF0000"/>
        </w:rPr>
        <w:t xml:space="preserve">Des                                                 Ges           Des             Ges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 :Musel bys k nám,  můj šohajku švarný, musel bys k nám často chodívat. ://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Ges                          Des             Ges                            Des7        Ges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starej Břeclavi, cesta ušlapaná, od starej Břeclavi, cesta ušlapaná.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Ges     Des   Ges        Des            Ges        Des   Ges           Des            Ges                                           </w:t>
        <w:tab/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dí po ní má milá, celá uplakaná, chodí po ní má milá, celá uplakaná 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</w:rPr>
        <w:t xml:space="preserve">Ges                     Des               Ges                            Des7             Ges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íček jí zpívá, hore nad topoly, slavíček jí zpívá, hore nad topoly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es     Des   Ges     Des                Ges       Des       Ges      Des            Ge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ž měsíček vyjdé, druhý žal rozhojí, než měsíček vyjdé, druhý žal rozhoj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  <w:t xml:space="preserve">Mezihra: </w:t>
      </w:r>
      <w:r>
        <w:rPr>
          <w:rFonts w:cs="Times New Roman" w:ascii="Times New Roman" w:hAnsi="Times New Roman"/>
          <w:color w:val="FF0000"/>
        </w:rPr>
        <w:t>Des</w:t>
        <w:tab/>
        <w:t>Ges Des Ges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Ges                                  Des7  Ces          Ges           Des7      Ges Ces            Ges          Des7  Ges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a naša Anička, žala trávu, a ten švarný hajníček, došel na ňu, a ten švarný hajníček, došel na ň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es                                  Des7  Ces          Ges           Des7      Ges Ces            Ges          Des7  Ges   // Es7</w:t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žatů travičku , chtěl hubičku, ale ona volala na mamičku, ale ona volala na mamičku .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s                                                              Es7      Es7                                           As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Lanžhotským mlýnem, je tam hlubočina, //: utopil sa šohaj, s modrýma očima ://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</w:rPr>
        <w:t xml:space="preserve">As                                                              Es7      Es7                                           As   F7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a topit začal, kamarády volal, //: kamarádi moji, už sem sa Vám schoval ://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</w:rPr>
        <w:t xml:space="preserve">B                                                          F7       F7                                                        B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sem sa Vám schoval, do tej hlubočiny, //: že sem si nevšímal, chudobnej děvčiny ://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8:11:00Z</dcterms:created>
  <dc:creator>.</dc:creator>
  <dc:description/>
  <dc:language>en-US</dc:language>
  <cp:lastModifiedBy>Lubos</cp:lastModifiedBy>
  <dcterms:modified xsi:type="dcterms:W3CDTF">2011-07-09T08:11:00Z</dcterms:modified>
  <cp:revision>2</cp:revision>
  <dc:subject/>
  <dc:title>orchestr 8 taktů v 2/4 rytmu</dc:title>
</cp:coreProperties>
</file>