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rFonts w:ascii="Arial" w:hAnsi="Arial" w:cs="Arial"/>
          <w:color w:val="96411D"/>
          <w:sz w:val="24"/>
          <w:szCs w:val="24"/>
        </w:rPr>
      </w:pPr>
      <w:r>
        <w:rPr>
          <w:rFonts w:cs="Arial" w:ascii="Arial" w:hAnsi="Arial"/>
          <w:color w:val="96411D"/>
          <w:sz w:val="24"/>
          <w:szCs w:val="24"/>
        </w:rPr>
        <w:t>Vínko, vínko, vínko červené</w:t>
      </w:r>
    </w:p>
    <w:p>
      <w:pPr>
        <w:pStyle w:val="PredformtovanHTML"/>
        <w:shd w:fill="FFFFFF" w:val="clea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PREDOHRA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1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Vínko, vínko, vínko červené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Vínko, vínko, vínko červené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[:Kto ťa bude vínko píjať, </w:t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keď ja budem mašírovať?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Vínko, vínko, vínko červené.:]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Lúčka, lúčka, lúčka, zelená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Lúčka, lúčka, lúčka, zelená.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[:Kto ťa bude lúčka kosiť,</w:t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keď ja budem šabľu nosiť?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Lúčka, lúčka, lúčka zelená.:] 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3. 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Hora, hora, hora vysoká,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hora, hora, hora vysoká,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[:kto ťa bude, hora, rúbať, 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keď ja budem v zemi ležať,</w:t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hora, hora, hora vysoká.:]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/>
          <w:color w:val="292929"/>
          <w:sz w:val="24"/>
          <w:szCs w:val="24"/>
        </w:rPr>
      </w:r>
    </w:p>
    <w:p>
      <w:pPr>
        <w:pStyle w:val="Normal"/>
        <w:rPr/>
      </w:pPr>
      <w:r>
        <w:rPr/>
        <w:t>SÓ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1:00Z</dcterms:created>
  <dc:creator>Alino</dc:creator>
  <dc:description/>
  <cp:keywords/>
  <dc:language>en-US</dc:language>
  <cp:lastModifiedBy>Alino</cp:lastModifiedBy>
  <dcterms:modified xsi:type="dcterms:W3CDTF">2017-06-02T14:13:00Z</dcterms:modified>
  <cp:revision>8</cp:revision>
  <dc:subject/>
  <dc:title/>
</cp:coreProperties>
</file>