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Hodonína</w:t>
      </w:r>
    </w:p>
    <w:p>
      <w:pPr>
        <w:pStyle w:val="Bezmezer"/>
        <w:rPr>
          <w:i/>
          <w:i/>
          <w:color w:val="0070C0"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  <w:t xml:space="preserve">www.premiermusic.cz </w:t>
        <w:br/>
      </w:r>
    </w:p>
    <w:p>
      <w:pPr>
        <w:pStyle w:val="Bezmezer"/>
        <w:rPr/>
      </w:pPr>
      <w:r>
        <w:rPr>
          <w:i/>
          <w:color w:val="0070C0"/>
        </w:rPr>
        <w:t>Intro:</w:t>
      </w:r>
      <w:r>
        <w:rPr/>
        <w:t xml:space="preserve">  </w:t>
      </w:r>
      <w:r>
        <w:rPr>
          <w:color w:val="FF0000"/>
        </w:rPr>
        <w:t>A / A / A / D / D /A /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C00000"/>
        </w:rPr>
        <w:t>D      A  D                              A                                            D                 A     D</w:t>
      </w:r>
      <w:r>
        <w:rPr/>
        <w:br/>
        <w:t xml:space="preserve">U Hodonína, malá dědina,  /: mám tam frajárku,  jak rozmarýnku, moje jediná :/ </w:t>
        <w:br/>
        <w:br/>
        <w:t>Když za ní přijdu, hned se usměje,  /: moje srdéčko, moje frajárečko, celá ožije. :/ 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70C0"/>
        </w:rPr>
        <w:t>Mezihra:  jako sloka</w:t>
        <w:br/>
      </w:r>
      <w:r>
        <w:rPr/>
        <w:br/>
        <w:t>Máme tě rádi, chceme se vzíti, /: svatební sólo od Asperáto, necháme si hrát.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70C0"/>
        </w:rPr>
        <w:t>Mezihra:  jako sloka</w:t>
        <w:br/>
      </w:r>
      <w:r>
        <w:rPr/>
        <w:br/>
        <w:t xml:space="preserve">Máme Vás rádi, chceme Vám hráti, /: taneční sólo od Asperáto, nechejte si hrát. :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70C0"/>
        </w:rPr>
        <w:t>Mezihra:  jako sloka</w:t>
        <w:br/>
      </w:r>
      <w:r>
        <w:rPr/>
        <w:t xml:space="preserve"> </w:t>
        <w:br/>
        <w:t xml:space="preserve">                                                         //: Svatební sólo od Asperáto, nechejte si hrát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0:00Z</dcterms:created>
  <dc:creator>Lubomír Piskor</dc:creator>
  <dc:description/>
  <dc:language>en-US</dc:language>
  <cp:lastModifiedBy>Lubomír Piskor</cp:lastModifiedBy>
  <dcterms:modified xsi:type="dcterms:W3CDTF">2017-06-08T16:44:00Z</dcterms:modified>
  <cp:revision>2</cp:revision>
  <dc:subject/>
  <dc:title/>
</cp:coreProperties>
</file>