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ště vínko nevykys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ravská lidová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C                                            G   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: Eště vínko nevykyslo, chlapci pijme ho, :/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C         G               G        C                       G</w:t>
      </w:r>
    </w:p>
    <w:p>
      <w:pPr>
        <w:pStyle w:val="Normal"/>
        <w:rPr/>
      </w:pPr>
      <w:r>
        <w:rPr>
          <w:sz w:val="28"/>
          <w:szCs w:val="28"/>
        </w:rPr>
        <w:t>/: chlapci pijme ho, chlapci pijme ho, chlapci pijme ho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D                                 G              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ž do rána, až do rána, až do rána bílého :/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: Eště dívča nevyrástlo, chlapci berme ho :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: chlapci berme ho, chlapci berme ho, chlapci berme h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deme s ním tancovati až do rána bílého :/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budeme  ho     milovati   až do rána bílého 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8:17:00Z</dcterms:created>
  <dc:creator>eden</dc:creator>
  <dc:description/>
  <dc:language>en-US</dc:language>
  <cp:lastModifiedBy>eden</cp:lastModifiedBy>
  <dcterms:modified xsi:type="dcterms:W3CDTF">2015-10-08T18:18:00Z</dcterms:modified>
  <cp:revision>1</cp:revision>
  <dc:subject/>
  <dc:title/>
</cp:coreProperties>
</file>