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by byla Morav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 byla Morava, jako je Vídeň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bych ti huběnek na celý týd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le, že je Morava malič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šidila dcérečka syne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 byla Morava, jako jsou Čech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bych ti huběnek na čtyry měch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le, že je Morava malič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šidila dcérečka syne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 byla Morava, jako je Slezs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bych ti huběnek, až by to pleskl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le, že je Morava malič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šidila dcérečka syne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 byla Morava, jako jsou Uh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bych ti huběnek na čtyry fůry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Ale, že je Morava malič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šidila dcérečka syne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35:00Z</dcterms:created>
  <dc:creator>Jindřich Kus</dc:creator>
  <dc:description/>
  <dc:language>en-US</dc:language>
  <cp:lastModifiedBy>SL</cp:lastModifiedBy>
  <dcterms:modified xsi:type="dcterms:W3CDTF">2022-07-30T20:35:00Z</dcterms:modified>
  <cp:revision>2</cp:revision>
  <dc:subject/>
  <dc:title/>
</cp:coreProperties>
</file>