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nám já zahrádečku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21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Znám já zahrádečku, roste v ní fial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lévá jú švarné dívča, moja frajár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lévá jú švarné dívča, moja frajár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Frajárečko moja, proč smutné oči má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pro tebja, můj šohajku, že k nám chodív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pro tebja, můj šohajku, že k nám chodív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41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Ty máš smutné oči, a mňa srdce bol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ám naši v lásce bráňá, nebudem svoj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ám naši v lásce bráňá, nebudem svoj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Dohra: || 21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24T07:56:00Z</dcterms:modified>
  <cp:revision>6</cp:revision>
  <dc:subject/>
  <dc:title/>
</cp:coreProperties>
</file>