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Znám já zahrádečku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33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: Znám já zahrádečku, roste v ní fialk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Zalévá jú švarné dívča, moja frajár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Zalévá jú švarné dívča, moja frajár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: Frajárečko moja, proč smutné oči má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pro tebja, můj šohajku, že k nám chodívá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pro tebja, můj šohajku, že k nám chodívá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41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||: Ty máš smutné oči, a mňa srdce bol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Že nám naši v lásce bráňá, nebudem svoji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Že nám naši v lásce bráňá, nebudem svoji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Dohra: || 21 taktů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12-20T15:42:00Z</dcterms:modified>
  <cp:revision>5</cp:revision>
  <dc:subject/>
  <dc:title/>
</cp:coreProperties>
</file>