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Znám já zahrádečk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20 taktů - sólo Klarinety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Tenor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/ As | B7 //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As // | B7 // | B7 // | Es / B7 | Es // | B7 //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B7 Es B7  Es             D  Es   As Es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Znám  já  za-hrá-dečku,  ro-ste v ní  fi - al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7 As B7 As B7       As B7  Es B7 Es  B7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 -lé -vá  jú  švarné dív-ča, mo-ja  fra-jár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As B7 As B7       As B7  Es B7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 -lé -vá  jú švarné dív-ča,  mo-ja  fra-jár-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B7   Es B7 Es               D     Es  As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Fra - já - reč-ko moja, proč  smu-tné  o - či  má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As B7 As  B7        As B7 Es B7      Es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 pro  te-bja, můj šo-haj-ku, že k nám cho-dív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As B7 As  B7        As B7 Es B7    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 pro  te-bja, můj šo-haj-ku, že k nám cho-dí-v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Es / B7 | Es // | Es // | B7 / A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 B7 | B7 // | B7 / As | As // | Es //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Es | B7 // | B7 // | B7 // | As / Es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As | As // | As / B7 | Es / B7 | Es / B7 | B7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As | As // | As / B7 | Es / B7 | Es // | B7 // | Es // | E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B7   Es   B7  Es      D     Es  As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Ty máš smu-tné  oči, a mňa srd-ce  bo-l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As    B7 As B7        As B7  Es B7 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Že  nám  na-ši   v lásce brá-ňá,  ne-bu-dem svoj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As    B7 As B7        As B7  Es B7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Že  nám  na-ši   v lásce brá-ňá, ne-bu-dem svo-j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8 taktů - Tenory </w:t>
      </w:r>
      <w:r>
        <w:rPr>
          <w:rFonts w:cs="Times New Roman" w:ascii="Times New Roman" w:hAnsi="Times New Roman"/>
          <w:b/>
          <w:sz w:val="28"/>
          <w:szCs w:val="28"/>
        </w:rPr>
        <w:t>|| B7 / As | B7 // | As // | As // | B7 // | As // | B7 // | B7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B7 | Es // | B7 // | Es // | E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1:00Z</dcterms:created>
  <dc:creator>Milan Skala</dc:creator>
  <dc:description/>
  <cp:keywords/>
  <dc:language>en-US</dc:language>
  <cp:lastModifiedBy>Milan</cp:lastModifiedBy>
  <dcterms:modified xsi:type="dcterms:W3CDTF">2021-12-20T15:34:00Z</dcterms:modified>
  <cp:revision>3</cp:revision>
  <dc:subject/>
  <dc:title/>
</cp:coreProperties>
</file>