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Znám já zahrádečku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utt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8 taktů - Tenory - sólo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7 / As | B7 // | As // | A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7 // | As // | B7 // | B7 // | Es / B7 | Es // | B7 // | Es // | Es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B7 Es B7  Es             D  Es   As Es B7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||:</w:t>
      </w:r>
      <w:r>
        <w:rPr>
          <w:rFonts w:cs="Times New Roman" w:ascii="Times New Roman" w:hAnsi="Times New Roman"/>
          <w:sz w:val="28"/>
          <w:szCs w:val="28"/>
        </w:rPr>
        <w:t xml:space="preserve"> Znám  já  za-hrá-dečku,  ro-ste v ní  fi - al-k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B7 As B7 As B7       As B7  Es B7 Es  B7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Za -lé -vá  jú  švarné dív-ča, mo-ja  fra-járk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As B7 As B7       As B7  Es B7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Za -lé -vá  jú švarné dív-ča,  mo-ja  fra-jár-k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B7   Es B7 Es               D     Es  As Es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||:</w:t>
      </w:r>
      <w:r>
        <w:rPr>
          <w:rFonts w:cs="Times New Roman" w:ascii="Times New Roman" w:hAnsi="Times New Roman"/>
          <w:sz w:val="28"/>
          <w:szCs w:val="28"/>
        </w:rPr>
        <w:t xml:space="preserve"> Fra - já - reč-ko moja, proč  smu-tné  o - či  má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As B7 As  B7        As B7 Es B7      Es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o pro  te-bja, můj šo-haj-ku, že k nám cho-dívá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As B7 As  B7        As B7 Es B7      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o pro  te-bja, můj šo-haj-ku, že k nám cho-dí-vá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 // | Es / B7 | Es // | Es // | B7 / As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As // | As / B7 | B7 // | B7 / As | As // | Es // | B7 // | B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B7 // | B7 / Es | B7 // | B7 // | B7 // | As / Es | B7 // | B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B7 // | B7 / As | As // | As / B7 | Es / B7 | Es / B7 | B7 /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B7 // | B7 / As | As // | As / B7 | Es / B7 | Es // | B7 // | Es // | Es  -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B7   Es   B7  Es      D     Es  As Es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||:</w:t>
      </w:r>
      <w:r>
        <w:rPr>
          <w:rFonts w:cs="Times New Roman" w:ascii="Times New Roman" w:hAnsi="Times New Roman"/>
          <w:sz w:val="28"/>
          <w:szCs w:val="28"/>
        </w:rPr>
        <w:t xml:space="preserve"> Ty máš smu-tné  oči, a mňa srd-ce  bo-l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7 As    B7 As B7        As B7  Es B7  Es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Že  nám  na-ši   v lásce brá-ňá,  ne-bu-dem svoji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7 As    B7 As B7        As B7  Es B7 Es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Že  nám  na-ši   v lásce brá-ňá, ne-bu-dem svo-ji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utt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8 taktů - Tenory </w:t>
      </w:r>
      <w:r>
        <w:rPr>
          <w:rFonts w:cs="Times New Roman" w:ascii="Times New Roman" w:hAnsi="Times New Roman"/>
          <w:b/>
          <w:sz w:val="28"/>
          <w:szCs w:val="28"/>
        </w:rPr>
        <w:t>|| B7 / As | B7 // | As // | As // | B7 // | As // | B7 // | B7 /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B7 | Es // | B7 // | Es // | Es  -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1:00Z</dcterms:created>
  <dc:creator>Milan Skala</dc:creator>
  <dc:description/>
  <cp:keywords/>
  <dc:language>en-US</dc:language>
  <cp:lastModifiedBy>Milan</cp:lastModifiedBy>
  <dcterms:modified xsi:type="dcterms:W3CDTF">2021-12-24T07:55:00Z</dcterms:modified>
  <cp:revision>5</cp:revision>
  <dc:subject/>
  <dc:title/>
</cp:coreProperties>
</file>