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Zasadil jsem čerešenku v humně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</w:rPr>
        <w:t>Rubato-sólo Křídlovky             Tempo di pol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 | Es / | Es / | Es / || B7 / | Es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   B7  Es  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1.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Zasadil jsem če - re - šen-ku v humn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    As             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[|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Zasadil jsem čerešenku v humn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As    B7  As    Es       B7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dá-li Pán Bůh, ona sa mně uj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As           Es B7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dá-li Pán Bůh, o - na sa mně ujme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|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Es                 B7  Es  B7  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2.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Když počala če - re - šen-ka rod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    As            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[|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Když počala čerešenka rod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As     B7   As Es          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začal jsem já  za svú milú   chod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As       Es  B7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začal jsem já za svú milú chodit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|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i/>
          <w:lang w:val="cs-CZ" w:eastAsia="cs-CZ" w:bidi="ar-SA"/>
        </w:rPr>
        <w:t>Křídlovky            Ten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>Mezihra: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|| Es / | Es / | Es / | Es / | Es / | B7 As | B7 / | As / | B7 / | Es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lang w:val="cs-CZ" w:eastAsia="cs-CZ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i/>
          <w:lang w:val="cs-CZ" w:eastAsia="cs-CZ" w:bidi="ar-SA"/>
        </w:rPr>
        <w:t>Křídlovky    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 Es / || Es / | Es / | Es / | As / | B7 / | Es B7 | Es / | Es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        B7 Es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3.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Přišel jsem k ní, o - na je - ště spa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          As           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[|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Přišel jsem k ní, ona ještě spa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As        B7  As Es      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bozkal jsem ju, aby hore   vsta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As        Es B7 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bozkal jsem ju, a - by hore vstala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|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            </w:t>
      </w:r>
      <w:r>
        <w:rPr>
          <w:rFonts w:eastAsia="Times New Roman" w:cs="Times New Roman" w:ascii="Times New Roman" w:hAnsi="Times New Roman"/>
          <w:i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i/>
          <w:lang w:val="cs-CZ" w:eastAsia="cs-CZ" w:bidi="ar-SA"/>
        </w:rPr>
        <w:t>Křídlovky            Ten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>Mezihra: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|| Es / | Es / | Es / | Es / | Es / | B7 As | B7 / | As / | B7 / | Es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b/>
          <w:lang w:val="cs-CZ" w:eastAsia="cs-CZ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i/>
          <w:lang w:val="cs-CZ" w:eastAsia="cs-CZ" w:bidi="ar-SA"/>
        </w:rPr>
        <w:t>Křídlovky      Tutti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 Es / || Es / | Es / | Es / | As / | B7 / | Es B7 | Es / | Es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       B7  Es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4.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Bozkal jsem ju na   o - bě dvě líč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             As              B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[|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Bozkal jsem ju na obě dvě líč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As       B7  As  Es       B7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vstávaj ho - re  sivá holu - bič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Es        As    Es B7    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vstávaj hore si - vá holubička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|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>Dohra: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|| As / | As / | B7 / | B7 / | Es B7 | Es / ||</w:t>
      </w:r>
    </w:p>
    <w:sectPr>
      <w:type w:val="nextPage"/>
      <w:pgSz w:w="11906" w:h="16838"/>
      <w:pgMar w:left="1417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6:00Z</dcterms:created>
  <dc:creator>Milan Skala</dc:creator>
  <dc:description/>
  <cp:keywords/>
  <dc:language>en-US</dc:language>
  <cp:lastModifiedBy>Milan Skala</cp:lastModifiedBy>
  <dcterms:modified xsi:type="dcterms:W3CDTF">2016-07-13T20:11:00Z</dcterms:modified>
  <cp:revision>6</cp:revision>
  <dc:subject/>
  <dc:title/>
</cp:coreProperties>
</file>