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Zasadil jsem čerešenku v humně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Sólo-Křídovky 4 takty Rubáto || 2 takty Tempo di polka ||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1.    Zasadil jsem čerešenku v humn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cs-CZ" w:bidi="ar-SA"/>
        </w:rPr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[: Zasadil jsem čerešenku v humně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dá-li Pán Bůh, ona sa ně uj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dá-li Pán Bůh, ona sa ně ujme.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2.    Když počala čerešenka rod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[: Když počala čerešenka rod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cs-CZ" w:bidi="ar-SA"/>
        </w:rPr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začal jsem já za svú milú chod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začal jsem já za svú milú chodit.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Mezihra: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3.    Přišel jsem k ní, ona eště spa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[: Přišel jsem k ní, ona eště spa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bozkal jsem ju, aby hore vsta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bozkal jsem ju, aby hore vstala.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Mezih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4.    Bozkal jsem ju na obě dvě líč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cs-CZ" w:bidi="ar-SA"/>
        </w:rPr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[: Bozkal jsem ju na obě dvě líč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cs-CZ" w:eastAsia="cs-CZ" w:bidi="ar-SA"/>
        </w:rPr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vstávaj hore sivá holubič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Courier New" w:cs="Courier New" w:ascii="Courier New" w:hAnsi="Courier New"/>
          <w:sz w:val="20"/>
          <w:szCs w:val="20"/>
          <w:lang w:val="cs-CZ" w:eastAsia="cs-CZ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vstávaj hore sivá holubička.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cs-CZ" w:eastAsia="cs-CZ" w:bidi="ar-SA"/>
        </w:rPr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  <w:lang w:val="cs-CZ" w:eastAsia="cs-CZ" w:bidi="ar-SA"/>
        </w:rPr>
        <w:t>Dohra: || 6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6:00Z</dcterms:created>
  <dc:creator>Milan Skala</dc:creator>
  <dc:description/>
  <cp:keywords/>
  <dc:language>en-US</dc:language>
  <cp:lastModifiedBy>Milan Skala</cp:lastModifiedBy>
  <dcterms:modified xsi:type="dcterms:W3CDTF">2016-07-13T20:56:00Z</dcterms:modified>
  <cp:revision>4</cp:revision>
  <dc:subject/>
  <dc:title/>
</cp:coreProperties>
</file>