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Zaletěl holúbek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As // | D // | Es // | Es // | B7 // | B7 // 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 B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   B7 Es      As    Es B7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  ||:</w:t>
      </w:r>
      <w:r>
        <w:rPr>
          <w:rFonts w:cs="Times New Roman" w:ascii="Times New Roman" w:hAnsi="Times New Roman"/>
          <w:sz w:val="32"/>
          <w:szCs w:val="32"/>
        </w:rPr>
        <w:t xml:space="preserve"> Zaletěl ho-lúbek za vy-so-kú ho-r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s      B7 As Es     B7 Es B7 Es   As B7         As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Odved-li   mi-lého, šo-haj-ka švar-né-ho na tu voj-nu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s      B7 As Es    B7 Es B7 Es   As Es B7 Es  B7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Odved-li  mi-lého, šo-haj-ka švar-né-ho  na  tu  voj-nu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 Es // | Es // | Es // | Es // | Es // | As / Es | B7 // | B7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As // | As // | B7 // | B7 // | B7 // | B7 / As | Es // 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Es // | Es // | Es // | Es // | Es // | Es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As // | B7 / As | Es // | Es // | B7 / Es | B7 // 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 B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Es           B7 Es    As     Es B7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  ||:</w:t>
      </w:r>
      <w:r>
        <w:rPr>
          <w:rFonts w:cs="Times New Roman" w:ascii="Times New Roman" w:hAnsi="Times New Roman"/>
          <w:sz w:val="32"/>
          <w:szCs w:val="32"/>
        </w:rPr>
        <w:t xml:space="preserve"> Na vojnu da-lekú, za ho-ru  vy-so-kú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s        B7 As   Es    B7 Es B7 Es As B7        As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Navrať  sa mně milý, ho-lú-beč-ku si -vý zase do-mů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s        B7 As   Es    B7 Es B7 Es As Es B7 Es B7 Es   Es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Navrať  sa mně milý, ho-lú-beč-ku si -vý  za-se  do-mů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odulace:  Do As Duru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s            Es7  As     Des      As  Es7 As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  ||:</w:t>
      </w:r>
      <w:r>
        <w:rPr>
          <w:rFonts w:cs="Times New Roman" w:ascii="Times New Roman" w:hAnsi="Times New Roman"/>
          <w:sz w:val="32"/>
          <w:szCs w:val="32"/>
        </w:rPr>
        <w:t xml:space="preserve"> Navrať sa mně domů z tej da-le - kej  ze-mě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Des     Es7 Des   As      Es7 As        Des  Es7           Des As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Na svo-jem  ko - níčku, švar-ný šoha-jíč - ku, dojeď  ke  mně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   Es7 Des   As      Es7 As         Des  As Es7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Na svo-jem  ko - níčku, švar-ný šoha-jíč - ku, do - jeď  ke  mně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23:00Z</dcterms:created>
  <dc:creator>Laura Górecká</dc:creator>
  <dc:description/>
  <cp:keywords/>
  <dc:language>en-US</dc:language>
  <cp:lastModifiedBy>Milan</cp:lastModifiedBy>
  <dcterms:modified xsi:type="dcterms:W3CDTF">2023-12-09T19:46:00Z</dcterms:modified>
  <cp:revision>4</cp:revision>
  <dc:subject/>
  <dc:title/>
</cp:coreProperties>
</file>