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Žala  naša Anička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 / | Es7 Des | As / | As / | Es7 As | Es7 / | As  Es7 | As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 | Es7 Des | As / | As / | Es7 / | Des Es7 | As / | As / 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Es7  As  Es7 Des  As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Žala  na - ša    A - nič - ka, žala trá-v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As  Es7  As   Des As  Es7  A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ten švar-ný   haj - ní - ček  do - šel   na   ň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Es7 As Es7  Des  As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Za na - ža - tú   tra - vič - ku chtěl hubič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As Es7  As Des As  Es7  As   Es7  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le   o - na    vo - la - la    na   ma - mič - 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/ | As Des | As / | As / | Des / | As / | Es7 / | Es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Des | Es7 / | Es7 / | Es7 / | As Es7 | As / | A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Des / | Des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Es7 Des | As / | As / | Es7 As | Es7 / | As Es7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Es7 Des | As / | As / | Es7 As | Es7 / | As / | A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Es7 As  Es7  Des   As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  Nebu - du  už   ma - mič - ko  trávu žá - t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As Es7  As   Des  As  Es7 As Es7  As   |  F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chcu  a - ni    haj - níč - ka   mi - lo - va - t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ace do B Duru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F7   B  F7  Es  B           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 Žala  na - ša  A - nič-ka, žala trá-v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B     F7   B  Es B     F7  B    F7  B         F7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ten  švar-ný  haj-ní-ček  do - šel  na  ň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9:00Z</dcterms:created>
  <dc:creator>Milan Skala</dc:creator>
  <dc:description/>
  <cp:keywords/>
  <dc:language>en-US</dc:language>
  <cp:lastModifiedBy>Milan</cp:lastModifiedBy>
  <dcterms:modified xsi:type="dcterms:W3CDTF">2020-12-04T20:01:00Z</dcterms:modified>
  <cp:revision>3</cp:revision>
  <dc:subject/>
  <dc:title/>
</cp:coreProperties>
</file>