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Žala  naša Anič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Žala naša Anička, žala tráv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A ten švarný hajníček došel na ň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Za nažatú travičku chtěl hubič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Ale ona volala na mamičk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4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Nebudu už mamičko trávu žát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Nechcu ani hajníčka milovat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 do B Dur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Žala naša Anička, žala tráv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A ten švarný hajníček došel na ňu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04T19:18:00Z</dcterms:modified>
  <cp:revision>3</cp:revision>
  <dc:subject/>
  <dc:title/>
</cp:coreProperties>
</file>