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Větersků dolinů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 Větersků dolinů voděnka pretek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a moja sloboda dolinů utek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Uteká, uteká dolů bystrů vodů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já len banujem za svojú slobodú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Roztrhlo sa mračno nad naším dvorečk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já len banujem za svojím synečk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Radši sa rozejdu s týmto světem marný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ako sa rozlůčím se šohajkem švarný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2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   Olivo, olivo, olivový koreň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Za teho nepůjdu, kdo mňa není hode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Po kamení choďá formani s vozam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 pěkném děvčeti baby s klevetam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ace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|| 40 taktů - Sólo Orchestr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1-29T10:57:00Z</dcterms:modified>
  <cp:revision>3</cp:revision>
  <dc:subject/>
  <dc:title/>
</cp:coreProperties>
</file>