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rychtárovej studni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V rychtárovej studn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ystrá voda šum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padla do ní jiskr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ystrá voda vysch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Bystrá voda vysch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yby pokapal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ěch kyjovských chlapc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vojnu sebral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Na vojnu je vzali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města Trenčín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Za nimi zapláče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edna dívčina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ejedna dívčin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uce zalamuj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koda vás šohajc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tej vojně bud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48:00Z</dcterms:created>
  <dc:creator>Jindřich Kus</dc:creator>
  <dc:description/>
  <dc:language>en-US</dc:language>
  <cp:lastModifiedBy>SL</cp:lastModifiedBy>
  <dcterms:modified xsi:type="dcterms:W3CDTF">2022-06-29T19:48:00Z</dcterms:modified>
  <cp:revision>2</cp:revision>
  <dc:subject/>
  <dc:title/>
</cp:coreProperties>
</file>