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 našej zahrádce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V našej zahrádce vykvetka růža modrá fialk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eviděla sem mamičko moja dlúho šohajk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Celé noci s chasú propije, celé noci s chasú propije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když ráno vstává, bolí ho hlava, potom trucuje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Zasadím si já v našej zahrádce, co v jinej nen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a místo růže modrej fialky, vzácné kořen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Když šohajka hlavička bolí, když šohajka hlavička bolí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rajárka sama, frajárka sama mu ju zahojí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Dočkaj frajárko až budú hody, hodovat bude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od našu májú, májú zelenú tancovat půjde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Pod tú májú, májú zelenú na vršíčku věncem zdobenú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am si frajerko, ej při muzice zatančíš se mnú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hra: || 8 taktů 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9:09:00Z</dcterms:created>
  <dc:creator>Laura Górecká</dc:creator>
  <dc:description/>
  <cp:keywords/>
  <dc:language>en-US</dc:language>
  <cp:lastModifiedBy>Milan</cp:lastModifiedBy>
  <dcterms:modified xsi:type="dcterms:W3CDTF">2023-12-05T09:36:00Z</dcterms:modified>
  <cp:revision>2</cp:revision>
  <dc:subject/>
  <dc:title/>
</cp:coreProperties>
</file>