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cs-CZ"/>
        </w:rPr>
        <w:t xml:space="preserve">Už v Kyjově zvonijú 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Moravanka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Des | As // | Des // | Es7 / Des  | As // | Es7 // | As // | A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Es7 As          Es7  As Es7 Des Es7 Des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Už v Kyjo-vě   zvonijú,  pro  ne - vě - stu   si      i - dú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   Des As    Es7 As  Es7  Des      Es7 Des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Stroj  sa   nevě-sto,  ho-nem, my už  pro    te - be i-dem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 po 1.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Es7 / As | Es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7 // </w:t>
      </w:r>
      <w:r>
        <w:rPr>
          <w:rFonts w:cs="Times New Roman" w:ascii="Times New Roman" w:hAnsi="Times New Roman"/>
          <w:b/>
          <w:sz w:val="28"/>
          <w:szCs w:val="28"/>
        </w:rPr>
        <w:t>| Es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7 // </w:t>
      </w:r>
      <w:r>
        <w:rPr>
          <w:rFonts w:cs="Times New Roman" w:ascii="Times New Roman" w:hAnsi="Times New Roman"/>
          <w:b/>
          <w:sz w:val="28"/>
          <w:szCs w:val="28"/>
        </w:rPr>
        <w:t>| Es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7 //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As // </w:t>
      </w:r>
      <w:r>
        <w:rPr>
          <w:rFonts w:cs="Times New Roman" w:ascii="Times New Roman" w:hAnsi="Times New Roman"/>
          <w:b/>
          <w:sz w:val="28"/>
          <w:szCs w:val="28"/>
        </w:rPr>
        <w:t>| As / Es7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| As / Des  | Es7 / As | Es7 // | Es7 // | Es7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/ | Es7 // | As // | As // || As / Des  | Es7 / As | Es7 // | Es7 /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/ | Des // | Es7 / Des | Es7 // | As // | A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             Es7 As             Es7  As   Es7 Des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Mamka plá-če   v komoře,  že - nich  sto - jí     na  dvo-ře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 Des  As       Es7 As Es7  Des   Es7 Des Es7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Dě - ku - ju vám  ta - tíč-ku,  ochra-ňuj - te   mamič-ku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 po 1.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Es7 / As | Es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7 // </w:t>
      </w:r>
      <w:r>
        <w:rPr>
          <w:rFonts w:cs="Times New Roman" w:ascii="Times New Roman" w:hAnsi="Times New Roman"/>
          <w:b/>
          <w:sz w:val="28"/>
          <w:szCs w:val="28"/>
        </w:rPr>
        <w:t>| Es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7 // </w:t>
      </w:r>
      <w:r>
        <w:rPr>
          <w:rFonts w:cs="Times New Roman" w:ascii="Times New Roman" w:hAnsi="Times New Roman"/>
          <w:b/>
          <w:sz w:val="28"/>
          <w:szCs w:val="28"/>
        </w:rPr>
        <w:t>| Es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7 //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As // </w:t>
      </w:r>
      <w:r>
        <w:rPr>
          <w:rFonts w:cs="Times New Roman" w:ascii="Times New Roman" w:hAnsi="Times New Roman"/>
          <w:b/>
          <w:sz w:val="28"/>
          <w:szCs w:val="28"/>
        </w:rPr>
        <w:t>| As / Es7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| As / Des  | Es7 / As | Es7 // | Es7 // | Es7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/ | Es7 // | As // | As // || As / Des  | Es7 / As | Es7 // | Es7 /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/ | Des // | Es7 / Des | Es7 // | As // | F7 //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cs-CZ"/>
        </w:rPr>
        <w:t>Modulace do B Duru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B           F7   B           F7   B       F7   Es B    Es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Šohajek pro-zpěvuje, vše-ckým nám   o-zna-mu-je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B   Es  B       F7 B    F7   Es    F7 Es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To, že  ju má dá-vno rád, že si  ju dnes bude brát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3:00Z</dcterms:created>
  <dc:creator>Milan Skala</dc:creator>
  <dc:description/>
  <cp:keywords/>
  <dc:language>en-US</dc:language>
  <cp:lastModifiedBy>Milan</cp:lastModifiedBy>
  <dcterms:modified xsi:type="dcterms:W3CDTF">2021-12-14T15:41:00Z</dcterms:modified>
  <cp:revision>5</cp:revision>
  <dc:subject/>
  <dc:title/>
</cp:coreProperties>
</file>