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Už je večer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orav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Es // | Es // | Es // | Es // | B7 // | B7 // | Es // | As / Es | Es // | As / Es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B7     As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Už je večer, už za-padá slu-néč-k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B7 As  B7 Es    B7 Es As   Es     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Za  ho-ry,  za  lesy,  po-tě-šení kde že s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B7   As B7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pro tebe mě zabo-lelo  sr-déč-ko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Es // | Es // | Es // | E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 B7 // | B7 // | Es // | E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s // | Es // | Es // | Es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| B7 // | B7 // | Es // | Es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B7     As    B7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||:</w:t>
      </w:r>
      <w:r>
        <w:rPr>
          <w:rFonts w:cs="Times New Roman" w:ascii="Times New Roman" w:hAnsi="Times New Roman"/>
          <w:sz w:val="28"/>
          <w:szCs w:val="28"/>
        </w:rPr>
        <w:t xml:space="preserve"> Už je večer, a už vyšla hvěz-dič-k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B7 As B7 Es    B7 Es  As      Es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a  lú-ce   u   hája  za-bi - li tam  šoha-j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B7     As B7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zabili tam panští drábi  Ja-níč-k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Modulace do As Duru</w:t>
      </w:r>
    </w:p>
    <w:p>
      <w:pPr>
        <w:pStyle w:val="Bezmez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Es7  Des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||:</w:t>
      </w:r>
      <w:r>
        <w:rPr>
          <w:rFonts w:cs="Times New Roman" w:ascii="Times New Roman" w:hAnsi="Times New Roman"/>
          <w:sz w:val="28"/>
          <w:szCs w:val="28"/>
        </w:rPr>
        <w:t xml:space="preserve"> Keď zabili, pocho-vali  pod  ja - vor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Des Es7 Des  Es7  As     Es7 As  Des    As  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čer - ný   kříž  sta - vjali,   a   tam na něj napsa-l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Es7   Des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tady leží pocho-vaný zboj-ník   z hor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39:00Z</dcterms:created>
  <dc:creator>Milan Skala</dc:creator>
  <dc:description/>
  <cp:keywords/>
  <dc:language>en-US</dc:language>
  <cp:lastModifiedBy>Milan</cp:lastModifiedBy>
  <dcterms:modified xsi:type="dcterms:W3CDTF">2021-05-05T18:23:00Z</dcterms:modified>
  <cp:revision>3</cp:revision>
  <dc:subject/>
  <dc:title/>
</cp:coreProperties>
</file>