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 falešná frajárk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 falešná frajárko, ty falešná frajár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cos mě včera večer, cos mě včera večer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s mě dala za pérko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ěj si také pérečko, měj si také pére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yž máš nadevšecko, když máš nadevšec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áš radši vínečko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ebudeme vodu pít, nebudeme vodu p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áme dobré vínko, milá Kateřin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eme si dobře žít. :)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44:00Z</dcterms:created>
  <dc:creator>Jindřich Kus</dc:creator>
  <dc:description/>
  <dc:language>en-US</dc:language>
  <cp:lastModifiedBy>SL</cp:lastModifiedBy>
  <dcterms:modified xsi:type="dcterms:W3CDTF">2022-08-08T19:44:00Z</dcterms:modified>
  <cp:revision>2</cp:revision>
  <dc:subject/>
  <dc:title/>
</cp:coreProperties>
</file>