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rhala sem z rána jatelink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 | B7 Es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B7 As  Es   B7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rhala sem z rána jate-lin-ku, jate-linku zelen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B7 Es B7   As   Es          B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pí-val  si  tam můj  šohajek švar-n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neslo sa to celú dědin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B7 As  Es         B7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Nemysli si švarný šoha-jíč-ku,  že mňa budeš  milov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B7 Es   B7      As   Es          B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Mo-sel  bys k nám můj  šohajku švar-n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mosel bys k nám často chodív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 | Es / | Es / | Es / | Es / | Es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/ | Es / | B7 / | B7 / | Es / | As B7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Es / | Es / | Es / | Es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B7 | Es / | B7 / | B7 Es | B7 As | As B7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Es / | Es / | Es / | Es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B7 | B7 / | Es / | Es B7 | B7 / | B7 | B7 / | B7 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As | As / | Es B7 | B7 Es | Es / | Es / | Es / | Es B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B7 | B7 / | Es / |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3/4</w:t>
      </w:r>
      <w:r>
        <w:rPr>
          <w:rFonts w:cs="Times New Roman" w:ascii="Times New Roman" w:hAnsi="Times New Roman"/>
          <w:b/>
          <w:sz w:val="28"/>
          <w:szCs w:val="28"/>
        </w:rPr>
        <w:t xml:space="preserve"> B7 As Es |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2/4</w:t>
      </w:r>
      <w:r>
        <w:rPr>
          <w:rFonts w:cs="Times New Roman" w:ascii="Times New Roman" w:hAnsi="Times New Roman"/>
          <w:b/>
          <w:sz w:val="28"/>
          <w:szCs w:val="28"/>
        </w:rPr>
        <w:t xml:space="preserve"> Es / | B7 Es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odulace do As Duru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Es7 Des As   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Nauč sa synečku hospo-da - řit,  aj ko-ně o-patrovat. </w:t>
      </w:r>
      <w:r>
        <w:rPr>
          <w:rFonts w:cs="Times New Roman" w:ascii="Times New Roman" w:hAnsi="Times New Roman"/>
          <w:b/>
          <w:sz w:val="28"/>
          <w:szCs w:val="28"/>
        </w:rPr>
        <w:t>: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Es7 As  Es7 Des   As               E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-tom mo-žeš   kaž - dý den, kaž-dú   noc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Es7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na besedu za mnú chodív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55:00Z</dcterms:created>
  <dc:creator>Milan Skala</dc:creator>
  <dc:description/>
  <cp:keywords/>
  <dc:language>en-US</dc:language>
  <cp:lastModifiedBy>Milan</cp:lastModifiedBy>
  <dcterms:modified xsi:type="dcterms:W3CDTF">2021-11-16T08:52:00Z</dcterms:modified>
  <cp:revision>4</cp:revision>
  <dc:subject/>
  <dc:title/>
</cp:coreProperties>
</file>