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Trhala sem z rána jatelinku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||: Trhala sem z rána jatelinku, jatelinku zelenú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Zpíval si tam můj šohajek švarný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eslo sa to celú dědinú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2. ||: Nemysli si švarný šohajíčku, že mňa budeš milovat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Mosel bys k nám můj šohajku švarný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osel bys k nám často chodívat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64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ulace: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3. ||: Nauč sa synečku hospodařit, aj koně opatrovat. :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Potom možeš každý den, každú noc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a besedu za mnú chodívat. :||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1-11-14T19:33:00Z</dcterms:modified>
  <cp:revision>3</cp:revision>
  <dc:subject/>
  <dc:title/>
</cp:coreProperties>
</file>