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o naše stavení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// | D / E7 | E7 // | E7 // | A // | A / E7 | A // | D / E7 | A // | A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          E7  A E7 A                      E7 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To naše sta-ve-ní  z drobného ka - a - me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             D E7     A                  E7 A       D  E7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Šel šohaj  o-kolo, nedal pozdra-ve-ní, du-ša m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             E7   A  E7  A                E7  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dal po-zdra-ve-ní,  ani půl slo - o - več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           D   E7     A                   E7  A        D  E7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su já pro něho  chudobná dě-več-ka, du-ša m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/ Gis | A // | A / E7 | A // | D // | D E7 A | E7 // | E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D / Cis | D // | D Cis D | E7 / D | E7 // | D // | A // | A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D // | D / E7 | D // | D // | A // | A // | A // | A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7 D / | E7 D / | A // | A D A | A // | A / E7 | A // | A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          E7  A E7 A                      E7  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To naše sta-ve-ní  z drobného ka - a - me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             D E7     A                  E7 A       D  E7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Šel šohaj  o-kolo, nedal pozdra-ve-ní, du-ša m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Dohra: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7 // | E7 // | A / D | A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5:00Z</dcterms:created>
  <dc:creator>Milan Skala</dc:creator>
  <dc:description/>
  <cp:keywords/>
  <dc:language>en-US</dc:language>
  <cp:lastModifiedBy>Milan</cp:lastModifiedBy>
  <dcterms:modified xsi:type="dcterms:W3CDTF">2021-05-15T07:32:00Z</dcterms:modified>
  <cp:revision>3</cp:revision>
  <dc:subject/>
  <dc:title/>
</cp:coreProperties>
</file>