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To naše stavení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 // | C / D7 | D7 // | D7 // | G // | G / D7 | G // | C / D7 | G // | G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G          D7 G D7 G                      D7  G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||:</w:t>
      </w:r>
      <w:r>
        <w:rPr>
          <w:rFonts w:cs="Times New Roman" w:ascii="Times New Roman" w:hAnsi="Times New Roman"/>
          <w:sz w:val="28"/>
          <w:szCs w:val="28"/>
        </w:rPr>
        <w:t xml:space="preserve"> To naše sta-ve-ní  z drobného ka - a - men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G             C D7     G                  D7 G       C  D7 G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Šel šohaj  o-kolo, nedal pozdra-ve-ní, du-ša mo-j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G             D7   G  D7  G               D7  G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Nedal po-zdra-ve-ní,  ani půl slo - o - večk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G           C   D7     G                  D7  G        C  D7 G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Že su já pro něho  chudobná dě-več-ka, du-ša mo-j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 / Fis | G // | G / D7 | G // | C // | C D7 G | D7 // | D7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C / H | C // | C H C | D7 / C | D7 // | C // | G // | G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C // | C / D7 | C // | C // | G // | G // | G // | G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D7 C / | D7 C / | G // | G C G | G // | G / D7 | G // | G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G          D7 G D7 G                      D7  G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 ||:</w:t>
      </w:r>
      <w:r>
        <w:rPr>
          <w:rFonts w:cs="Times New Roman" w:ascii="Times New Roman" w:hAnsi="Times New Roman"/>
          <w:sz w:val="28"/>
          <w:szCs w:val="28"/>
        </w:rPr>
        <w:t xml:space="preserve"> To naše sta-ve-ní  z drobného ka - a - men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G             C D7     G                  D7 G       C  D7 G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Šel šohaj  o-kolo, nedal pozdra-ve-ní, du-ša mo-j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Dohra: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7 // | D7 // | G / C | G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7:35:00Z</dcterms:created>
  <dc:creator>Milan Skala</dc:creator>
  <dc:description/>
  <cp:keywords/>
  <dc:language>en-US</dc:language>
  <cp:lastModifiedBy>Milan</cp:lastModifiedBy>
  <dcterms:modified xsi:type="dcterms:W3CDTF">2021-05-15T17:14:00Z</dcterms:modified>
  <cp:revision>3</cp:revision>
  <dc:subject/>
  <dc:title/>
</cp:coreProperties>
</file>