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aké sa mi dívča páčí </w:t>
      </w:r>
      <w:r>
        <w:rPr>
          <w:rFonts w:cs="Times New Roman" w:ascii="Times New Roman" w:hAnsi="Times New Roman"/>
          <w:sz w:val="48"/>
          <w:szCs w:val="48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Des As| As / | Des As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Es7 As  Es7  Des As Es7     As  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ké sa  mi  dív - ča    pá - čí, co má čipky na  ru - báš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Des     As   Des    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ukénky si hore vy-kasuje, bílé nožky uká - zuj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/ | As / | Es7 / | Es7 / | As / | Es7 / | As / | Es7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7 / | As / | As C7 | Des / | As Des | Es7 / | As / | As Es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Es7  As Es7 Des As Es7      As 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yšla na  pec   a    já    za   ňú, spadla z pece a  já   na ň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Des     As   Des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kénky si hore vy-kasala, bílé nožky uká-z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Des     As   Des    Es7 As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kénky si hore vy-kasala, bílé nožky uká-za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dulace doB duru</w:t>
      </w:r>
    </w:p>
    <w:p>
      <w:pPr>
        <w:pStyle w:val="Bezmez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F7 | B F7 | Es B | F7 B | Es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Es | Es / | B Es | F7 /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Es | Es / | B Es | F7 / | B F7 | B / 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3:00Z</dcterms:created>
  <dc:creator>Milan Skala</dc:creator>
  <dc:description/>
  <cp:keywords/>
  <dc:language>en-US</dc:language>
  <cp:lastModifiedBy>Milan</cp:lastModifiedBy>
  <dcterms:modified xsi:type="dcterms:W3CDTF">2021-11-14T09:25:00Z</dcterms:modified>
  <cp:revision>5</cp:revision>
  <dc:subject/>
  <dc:title/>
</cp:coreProperties>
</file>