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a naše kapel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B F7 | B / | B / | F7 / | F7 B | F7 / | F7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B F7 | B / | B / | Es / | Es / | B / | Es F7 | B / 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F7 / | F7 / | B / | B / | F7 / | Es F7 | B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F7 / | F7 / | B / | B / | Es / | F7 / | B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B7  Es      B7 Es B7       Es As  B7 As      B7 As  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Tá  na- ša  ka-pe- la  je vese-lá, tá   na- ša  ka-pe-la je vese-l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B7 Es  B7              As Es             As Es B7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sa ze-jde v šenku při  ví-nečku,  za-hra-je  všem z vese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B7 Es     B7 Es  B7       Es  As  B7 As    B7 As     B7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Děv-ča- ta sa na  nás usmíva-jú, děv-ča- ta sa na nás u-smíva-j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B7  Es  B7        As  Es            As Es  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Muzi-kan-ti,  hrajte a zpí-vajte, vín-ko  nám  po - dáva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 | B7 / | As B7 | Es / | B7 As | B7 / | A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B7 / | As B7 | Es / | B7 As | A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B7 Es      B7  Es B7        Es  As    B7 As      B7  As      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Když do-jde tá chví-la  rozluče-ní, když do-jde tá chví-la roz-lúče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B7 Es   B7              As Es          As E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ola-jú  nás, vrať sa Mo-ra-vanko, si na-še  po-těše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0:00Z</dcterms:created>
  <dc:creator>Milan Skala</dc:creator>
  <dc:description/>
  <cp:keywords/>
  <dc:language>en-US</dc:language>
  <cp:lastModifiedBy>Milan</cp:lastModifiedBy>
  <dcterms:modified xsi:type="dcterms:W3CDTF">2021-11-17T15:56:00Z</dcterms:modified>
  <cp:revision>3</cp:revision>
  <dc:subject/>
  <dc:title/>
</cp:coreProperties>
</file>