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lovácký pochod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hodíme, chodíme hore po dědině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jednej maměnce dceru obudím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jednej maměnce dceru obudím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budí, obudí kohútek jarabí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hútek jarabí, až poletí z rady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hútek jarabí, až poletí z rad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Kohút z rady letí, vesele si zpívá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stávaj milá hore, už sa rozednívá,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stávaj milá hore, už sa rozední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2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Vstávaj milá, spíš-li, namlúvat ťa přišli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rňané, dolňané, chlapci vlčnovja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rňané, dolňané, chlapci vlčnovja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Chlapci vlčnovjané majú koně vra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šulenky tenké, ňadra vyšívan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šulenky tenké, ňadra vyšívan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Košulenka tenká, šila ju švadlen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ila ju hedvábem pod zeleným háje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ila ju hedvábem pod zeleným háj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Když ju vyšívala, vesele se smá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yž mu jú dávala, žalostně plakal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yž mu jú dávala, žalostně plaka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16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15:00Z</dcterms:created>
  <dc:creator>Laura Górecká</dc:creator>
  <dc:description/>
  <cp:keywords/>
  <dc:language>en-US</dc:language>
  <cp:lastModifiedBy>Milan</cp:lastModifiedBy>
  <dcterms:modified xsi:type="dcterms:W3CDTF">2023-11-27T19:13:00Z</dcterms:modified>
  <cp:revision>4</cp:revision>
  <dc:subject/>
  <dc:title/>
</cp:coreProperties>
</file>