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Před našim je v zahrádečce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– Moravanka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řede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 Es / | Es / | Es / | Es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Es              B7 Es    B7   As     Es     B7    Es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.    </w:t>
      </w:r>
      <w:r>
        <w:rPr>
          <w:rFonts w:cs="Times New Roman" w:ascii="Times New Roman" w:hAnsi="Times New Roman"/>
          <w:sz w:val="32"/>
          <w:szCs w:val="32"/>
        </w:rPr>
        <w:t>Před naším je   v za-hrá-dečce malá lavič-ka,</w:t>
      </w:r>
    </w:p>
    <w:p>
      <w:pPr>
        <w:pStyle w:val="Formtovanv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Es         B7 Es B7  As     Es     B7    Es</w:t>
      </w:r>
    </w:p>
    <w:p>
      <w:pPr>
        <w:pStyle w:val="FormtovanvHTM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na ní se-dí   u – pla-kaná moja Anič-ka.</w:t>
      </w:r>
    </w:p>
    <w:p>
      <w:pPr>
        <w:pStyle w:val="Formtovanv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Es         As     Es  B7            Es As B7 Es B7 Es          B7 Es</w:t>
      </w:r>
    </w:p>
    <w:p>
      <w:pPr>
        <w:pStyle w:val="FormtovanvHTML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 Mám já chlap-ca, co mě mi - lu-je, ale mi ho  osud ne-pře-je,</w:t>
      </w:r>
    </w:p>
    <w:p>
      <w:pPr>
        <w:pStyle w:val="Formtovanv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Es            B7   Es   B7 As         Es         B7         Es</w:t>
      </w:r>
    </w:p>
    <w:p>
      <w:pPr>
        <w:pStyle w:val="Formtovanv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marně vo-lám, mar-ně  křičím, proč on mě nech-ce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 Es / | Es / | Es / | Es / | Es / | Es / | B7 / | B7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|| B7 / | B7 / | B7 / | B7 / | B7 / | B7 / | Es / | Es 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||  Es / | Es / | Es / | Es / | Es / | Es / | As / | As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||: As / | As / | Es / | Es / | As B7 | B7 / | Es / | Es / 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Es          B7 Es B7  As     Es    B7        Es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.    </w:t>
      </w:r>
      <w:r>
        <w:rPr>
          <w:rFonts w:cs="Times New Roman" w:ascii="Times New Roman" w:hAnsi="Times New Roman"/>
          <w:sz w:val="32"/>
          <w:szCs w:val="32"/>
        </w:rPr>
        <w:t>Sliboval mi  za dva roky, že si mě vez-me,</w:t>
      </w:r>
    </w:p>
    <w:p>
      <w:pPr>
        <w:pStyle w:val="Formtovanv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Es        B7 Es B7  As    Es        B7     Ed</w:t>
      </w:r>
    </w:p>
    <w:p>
      <w:pPr>
        <w:pStyle w:val="FormtovanvHTM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do naše-ho ko-ste-líčka šťastně odve-de.</w:t>
      </w:r>
    </w:p>
    <w:p>
      <w:pPr>
        <w:pStyle w:val="Formtovanv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Es  As   Es B7               Es  As B7    Es  B7  Es           B7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rmtovanvHTML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 Ale sem se  v lásce zkla-ma-la, faleš-ní - ka  sem milo-va - la,</w:t>
      </w:r>
    </w:p>
    <w:p>
      <w:pPr>
        <w:pStyle w:val="Formtovanv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Es        B7  Es  B7   As   Es        B7   Es</w:t>
      </w:r>
    </w:p>
    <w:p>
      <w:pPr>
        <w:pStyle w:val="Formtovanv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do jeho fa - leš-ných očí, sem se díva-la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Formtovanv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rmtovanv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ohra:</w:t>
      </w:r>
      <w:r>
        <w:rPr>
          <w:rFonts w:cs="Times New Roman" w:ascii="Times New Roman" w:hAnsi="Times New Roman"/>
          <w:b/>
          <w:sz w:val="32"/>
          <w:szCs w:val="32"/>
        </w:rPr>
        <w:t xml:space="preserve">   || Es / | Es / | Es / | Es / | Es / | Es / | B7 / | B7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|| B7 / | B7 / | B7 / | B7 / | B7 / | B7 / | Es / | Es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||  Es / | Es / | Es / | Es / | Es / | Es / | As / | As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||: As / | As / | Es / | Es / | As B7 | B7 / | Es / | Es / :||</w:t>
      </w:r>
    </w:p>
    <w:p>
      <w:pPr>
        <w:pStyle w:val="Formtovanv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22:00Z</dcterms:created>
  <dc:creator>Milan Skala</dc:creator>
  <dc:description/>
  <cp:keywords/>
  <dc:language>en-US</dc:language>
  <cp:lastModifiedBy>Milan Skala</cp:lastModifiedBy>
  <dcterms:modified xsi:type="dcterms:W3CDTF">2018-03-09T13:37:00Z</dcterms:modified>
  <cp:revision>1</cp:revision>
  <dc:subject/>
  <dc:title/>
</cp:coreProperties>
</file>