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Povězte mě mamko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ravan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Předehra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Des / As </w:t>
      </w:r>
      <w:r>
        <w:rPr>
          <w:rFonts w:cs="Times New Roman" w:ascii="Times New Roman" w:hAnsi="Times New Roman"/>
          <w:b/>
          <w:sz w:val="28"/>
          <w:szCs w:val="28"/>
        </w:rPr>
        <w:t xml:space="preserve">| Es7 // | As / G | As / Es7 | Des / Es7 | As // | As  - 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As Es7 As Es7 As    Es7 As     Es7 Des   Es7 A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Po-věz-te   mě, mam-ko,  co že  já   mám  ro - bit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Des              As      Es7 As            Es7       As  Es7  Des Es7 A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Když mě za-čal šo-haj  s kamarád-kú cho-dit, mam-ko   mo-ja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As Es7 As  Es7 As Es7 As    Es7 Des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Sa-ma  sem  o - sta - la, srdén-ko  mňa  bo-lí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Des         As      Es7 As            Es7     As Es7    Des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Kamarad-ka mo-ja   na svatbu sa stro-jí,  mam - ko   mo-ja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Mezihra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As / G </w:t>
      </w:r>
      <w:r>
        <w:rPr>
          <w:rFonts w:cs="Times New Roman" w:ascii="Times New Roman" w:hAnsi="Times New Roman"/>
          <w:b/>
          <w:sz w:val="28"/>
          <w:szCs w:val="28"/>
        </w:rPr>
        <w:t>| As // | As // | Des // | As // | Es7 // | Es7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Des // | Des // | Des As Des | As // | Des // | As // | A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Des / As | Es7 // | As / G | As / Es7 | As / Es7 | As // | As // |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Des / As | Es7 // | As / G | As / Es7 | Des / Es7 | As // | As  -  ||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As Es7  As Es7 As  Es7 As   Es7 Des Es7  A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Na svať-bu  sa   stro-jí,   už ji  vy-zvá - ňa - jú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Des            As     Es7 As         Es7   As Es7   Des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ž jí v ma-štalen-ce  koníčky sedla-jú,  mam-ko   mo-ja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As Es7 As Es7 As Es7 As     Es7  Des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Za   ji - nú   šo -ha-jek  pod o-kno  cho - dí - val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Des          As    Es7 As        Es7   As   Es7   Des Es7 A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A mě věr-nú lá-sku falešně slibo-val,  mam-ko    mo-ja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As // | Es7 Des Es7 | As //  | As  - 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09:00Z</dcterms:created>
  <dc:creator>Milan Skala</dc:creator>
  <dc:description/>
  <cp:keywords/>
  <dc:language>en-US</dc:language>
  <cp:lastModifiedBy>Milan</cp:lastModifiedBy>
  <dcterms:modified xsi:type="dcterms:W3CDTF">2021-12-12T09:58:00Z</dcterms:modified>
  <cp:revision>3</cp:revision>
  <dc:subject/>
  <dc:title/>
</cp:coreProperties>
</file>