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očkaj synečku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||: Počkaj synečku, cos to udělal?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Žes tej cérečce, žes tej cérečce sukňu rozvázal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po 1.: || 40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||: Když sem rozvázal, zavázat mosím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Co sem nezkusil, co sem nezkusil, to zkusit mosím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po 2.: || 40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||: Dyckys povídal, že si mňa vezne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Až pod hájíčkem, až pod hájíčkem žitečko zešne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ulace: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||: Žitečko zežal, a mňa si nevzal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Počkaj synečku, počkaj synečku, cos to udělal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7:00Z</dcterms:created>
  <dc:creator>Laura Górecká</dc:creator>
  <dc:description/>
  <cp:keywords/>
  <dc:language>en-US</dc:language>
  <cp:lastModifiedBy>Milan</cp:lastModifiedBy>
  <dcterms:modified xsi:type="dcterms:W3CDTF">2023-10-20T18:29:00Z</dcterms:modified>
  <cp:revision>2</cp:revision>
  <dc:subject/>
  <dc:title/>
</cp:coreProperties>
</file>