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čkaj synečku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As Es7 | Des As | D7 Des | Es7 Des | As / | As Es7 | As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Des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Počkaj synečku, cos to  u - dě - lal?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s       Es7 Des As Es7    Des Es7 Des As   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s tej  cé - reč-ce, žes tej  cé-reč - ce   sukňu roz-vá - z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As / | As / | As Es7 | Es7 / | Es7 / | Es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Des | Es7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As Es7 | E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Des | Des / | As / | As / | Es7 As | Es7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Des | Des / | As Des | Des As | Des Es7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Des As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Když sem rozvázal, zavá-zat  mo-s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Es7  Des As Es7      Des  Es7  Des As  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sem  ne - zku-sil, co sem  ne - zku - sil, to zkusit  mo-sí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|| </w:t>
      </w:r>
      <w:r>
        <w:rPr>
          <w:rFonts w:cs="Times New Roman" w:ascii="Times New Roman" w:hAnsi="Times New Roman"/>
          <w:i/>
          <w:sz w:val="28"/>
          <w:szCs w:val="28"/>
        </w:rPr>
        <w:t>Akordy stejné jako Mezihra po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Des As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Dyckys povídal, že si mňa vez-ne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Es7 Des  As    Es7      Des Es7  Des  As       Es7 As        F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pod  há - jíč - kem, až pod  há - jíč - kem žitečko zeš-ne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odulace do B Duru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Es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 ||:</w:t>
      </w:r>
      <w:r>
        <w:rPr>
          <w:rFonts w:cs="Times New Roman" w:ascii="Times New Roman" w:hAnsi="Times New Roman"/>
          <w:sz w:val="28"/>
          <w:szCs w:val="28"/>
        </w:rPr>
        <w:t xml:space="preserve"> Žitečko zežal, a mňa si  ne-vz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F7 Es   B   F7       Es F7  Es  B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čkaj  sy-neč-ku, počkaj sy-neč-ku, cos to u-dě-l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9:04:00Z</dcterms:created>
  <dc:creator>Laura Górecká</dc:creator>
  <dc:description/>
  <cp:keywords/>
  <dc:language>en-US</dc:language>
  <cp:lastModifiedBy>Milan</cp:lastModifiedBy>
  <dcterms:modified xsi:type="dcterms:W3CDTF">2023-10-22T19:44:00Z</dcterms:modified>
  <cp:revision>3</cp:revision>
  <dc:subject/>
  <dc:title/>
</cp:coreProperties>
</file>