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Osedlal jsem koně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/ | B F7 | B F7 | B / | B / | B H | F7 / | F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7 / | F7 / | F7 B | F7 Es | F7 / | Es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F7 / | F7 / | B / | F7 Esmi | B / | B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F7 | B F7 | Hmi7/5 B | F7 Es | F7 / | B / | B / || Es / | E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B7      E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Osedlal jsem ko-ně čer-né-ho  jak vrán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B7        As    Es B7     As      Es 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- by mňa moja mi-lá ve-čer ne-uhlí-da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B7     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Šak vědět nemo-sí, jak ve-li - ce skusí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  B7            As        G As                   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dyž mám pěk-né  děv-či-ce zaváďat do rána k muzic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B7    E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Osedlal jsem ko-ně bí-lé-ho  jako sníh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B7        As       Es B7    As     Es 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e - ptám sa ťa má mi-lá, e-stli ty mňa bu-deš chtí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B7    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á sem ťa okla-mal a teď pro-sit mosí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B7        As       G  As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nes jen s te-bú, má mi-lá, u muziky v ko-le zatočím.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7 / | B Asmi | Es / | Es / | B7 As | As B7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B7 / | B Asmi | Es / | Es / | B7 / | Es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B7    Es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Osedlal jsem ko-ně bí-lé-ho  jako sníh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B7        As       Es B7    As     Es 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e - ptám sa ťa má mi-lá, e-stli ty mňa bu-deš chtí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B7    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á sem ťa okla-mal a teď pro-sit mosí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B7        As       G  As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nes jen s te-bú, má mi-lá, u muziky v ko-le zatočí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57:00Z</dcterms:created>
  <dc:creator>Milan Skala</dc:creator>
  <dc:description/>
  <cp:keywords/>
  <dc:language>en-US</dc:language>
  <cp:lastModifiedBy>Milan</cp:lastModifiedBy>
  <dcterms:modified xsi:type="dcterms:W3CDTF">2022-01-23T08:13:00Z</dcterms:modified>
  <cp:revision>3</cp:revision>
  <dc:subject/>
  <dc:title/>
</cp:coreProperties>
</file>