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OKOLO KYJOVA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   - valč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</w:rPr>
        <w:t>8  taktů vchod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1.) Okolo Kyjova teče voda dvoj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okolo Kyjova,teče voda dvo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Skoro – li sa rozejdeme,mamko moj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skoro – li sa rozejdeme mamko mo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) Spíše sa rozejdů,drobné ryby s vodů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spíše sa rozejdů,drobné raba s vod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Nežli my sa rozejdeme mamko spo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nežli my sa rozejdeme mamko spo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i/>
          <w:sz w:val="32"/>
          <w:szCs w:val="32"/>
        </w:rPr>
        <w:t>34 taktů mezihra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) Spíše sa rozejde,měsíček s hvězdičků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spíše sa rozejde,měsíček s hvězdič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Nežli já sa za Ťa vydám šohajíč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nežli já sa za Ťa vydám šohajíč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2:12:00Z</dcterms:created>
  <dc:creator>pc</dc:creator>
  <dc:description/>
  <dc:language>en-US</dc:language>
  <cp:lastModifiedBy>SL</cp:lastModifiedBy>
  <dcterms:modified xsi:type="dcterms:W3CDTF">2018-11-30T22:12:00Z</dcterms:modified>
  <cp:revision>2</cp:revision>
  <dc:subject/>
  <dc:title/>
</cp:coreProperties>
</file>