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eastAsia="cs-CZ"/>
        </w:rPr>
        <w:t>Okolo Kyjova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cs-CZ"/>
        </w:rPr>
        <w:t xml:space="preserve"> – 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Předehra: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|| Es // | As // | Es // | Es // | B7 /  Es | B7 //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B7   Es              B7   As    Es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1.   ||: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O - ko - lo Kyjova teče voda dvo-j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B7      As   Es               B7 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||: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Skoro-li sa rozejdeme, mam-ko  mo-ja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B7 Es             B7        As   Es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2.   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Spí-še  sa rozejdú drobné ryby s vo-dú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B7       As     Es               B7    Es  B7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||: 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Než-li my sa rozejdeme, mam-ko  spo-lu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ezihra: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|| Es // | Es // | Es // | Es // | As // | As B7 As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 Es // | Es B7 Es | B7 // | B7 // | As // | As Es B7 | Es // | 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 Es // | Es // | Es // | Es // | As // | As B7 As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 Es // | Es B7 Es | As // | As B7 As | Es // | Es // | B7 / Es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 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Es  B7 Es             B7    As            Es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3.   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Spí-še  sa rozejde měsí-ček s hvě-zdič-kú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B7      As    Es                B7  Es  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||: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Než-li já sa za ťa vydám šo - ha - jíč-ku.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: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cs-CZ"/>
        </w:rPr>
        <w:t>Rubato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Dohra: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  || Es // | B7 // | Es // | Es  </w:t>
      </w:r>
      <w:r>
        <w:rPr>
          <w:rFonts w:cs="Times New Roman" w:ascii="Times New Roman" w:hAnsi="Times New Roman"/>
          <w:sz w:val="28"/>
          <w:szCs w:val="28"/>
          <w:lang w:eastAsia="cs-CZ"/>
        </w:rPr>
        <w:t>- 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16:00Z</dcterms:created>
  <dc:creator>Milan</dc:creator>
  <dc:description/>
  <cp:keywords/>
  <dc:language>en-US</dc:language>
  <cp:lastModifiedBy>Milan</cp:lastModifiedBy>
  <dcterms:modified xsi:type="dcterms:W3CDTF">2019-11-17T10:16:00Z</dcterms:modified>
  <cp:revision>2</cp:revision>
  <dc:subject/>
  <dc:title/>
</cp:coreProperties>
</file>