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kolo Kyj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31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300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600.2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Okolo Kyjova teče voda dvoj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okolo Kyjova teče voda dvoj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koro-li sa rozejdeme, mamko moj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koro-li sa rozejdeme, mamko moja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Spíše sa rozejdú drobné ryby s vod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píše sa rozejdú drobné ryby s vod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žli my sa rozejdeme, mamko, spol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žli my sa rozejdeme, mamko, spol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: || 34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Spíše sa rozejde měsíček s hvězdičk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píše sa rozejde měsíček s hvězdičk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žli já sa za ťa vydám, šohajíčk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žli já sa za ťa vydám, šohajíč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hra:  || 4 takty – Rubato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5:00Z</dcterms:created>
  <dc:creator>Milan</dc:creator>
  <dc:description/>
  <cp:keywords/>
  <dc:language>en-US</dc:language>
  <cp:lastModifiedBy>Milan</cp:lastModifiedBy>
  <dcterms:modified xsi:type="dcterms:W3CDTF">2019-11-17T10:15:00Z</dcterms:modified>
  <cp:revision>2</cp:revision>
  <dc:subject/>
  <dc:title/>
</cp:coreProperties>
</file>