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Nedaleko od Trenčína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Tempo di pol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As / | As / | Es7 / | Es7 / | Es7 As | Es7 / | As / | Es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s7    As                       Es7              Des  As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||:</w:t>
      </w:r>
      <w:r>
        <w:rPr>
          <w:rFonts w:cs="Times New Roman" w:ascii="Times New Roman" w:hAnsi="Times New Roman"/>
          <w:sz w:val="28"/>
          <w:szCs w:val="28"/>
        </w:rPr>
        <w:t xml:space="preserve"> Neda-leko od Trenčína bývá mladá  Ka - teřin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Es7     As Des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Černé oči má, to mu-sí   být má mi-l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7  As                            Es7           As  Des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takú frajárečku já chcem, co má mé-no   Ka - teřin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Modulace do B Duru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F7           B                           F7            Es  B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||:</w:t>
      </w:r>
      <w:r>
        <w:rPr>
          <w:rFonts w:cs="Times New Roman" w:ascii="Times New Roman" w:hAnsi="Times New Roman"/>
          <w:sz w:val="28"/>
          <w:szCs w:val="28"/>
        </w:rPr>
        <w:t xml:space="preserve"> My jsme chlapci od dědiny, milujeme Ka-teřiny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              F7      B      Es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Černé oči má, to musí být má mi-l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F7   Des   B                       F7                Es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takú frajá-rečku já chcem, co má méno Ka-teřin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Modulace do Es Duru - Tempo di vals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 / B7 | Es // | As // | B7 // | As // | Es // | B7 //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As  Es      B7 Es As       Es   B7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Cho-di - la Ma-ry-ša  v zele-ném há - ju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As   Es     B7  Es  As     Es     B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o - tka - la Ja-noš-ka  na sa-mém kra-j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B7              Es As                  B7 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de sas tady Ja-no vzal, cos mňa věr-ně  milova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As Es     B7  Es As       Es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    tej našej  lás-ce  konec  u - dě - lal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As Es      B7 Es  As        Es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Co  je  po tej lás-ce, když su na ňu  dv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As Es       B7 Es  As    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dyž  je-den mi-lu-je,  nemo-žu   o - b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B7             Es  As             B7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á  su také jak ten pták, pomi-lu-ju,  nechám tak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As  Es     B7  Es  As 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Pták le - tí, od-le - tí    a já ta - ké  tak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As / Es | B7 // | Es //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As    Es  As   Es  As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||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Javorina, chlap-ci,  Ja - vo - r i- na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  B7 Es  As        Es       B7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á mi-lá   má modré, má mi-lá   má modr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s          B7 Es  B7   As  Es  B7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má milá má mo-dré, pod  o - či - 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  B7 Es  As        Es       B7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á mi-lá   má modré, má mi-lá   má modr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cs-CZ"/>
        </w:rPr>
        <w:t>Tempo di pol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s         B7  Es  B7   As  Es  B7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má milá má mo-dré, pod  o - či - 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s                 As  Es  As Es As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2. ||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Kdybys byla pan-na,  ja-ko  ji - ná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 B7 Es   As       Es         B7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emě-la   bys modré, neměla bys modr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s        B7  Es  B7   As   Es B7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eměla bys mo-dré, pod  o - či - 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cs-CZ"/>
        </w:rPr>
        <w:t>Modulace do F Du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F             B    F  B   F   B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3. ||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le že si pan-na ne-po-cti-vá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B       C7 F     B          F           C7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||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roto  ty  máš modré, proto ty máš  modr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F           C7   F    C7  B     F  C7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roto ty máš mo-dré, pod  o - či - ma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Dohra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|| B / | C7 / | F C7 | F / ||</w:t>
      </w:r>
    </w:p>
    <w:sectPr>
      <w:type w:val="nextPage"/>
      <w:pgSz w:w="11906" w:h="16838"/>
      <w:pgMar w:left="1417" w:right="849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5:00Z</dcterms:created>
  <dc:creator>Milan Skala</dc:creator>
  <dc:description/>
  <cp:keywords/>
  <dc:language>en-US</dc:language>
  <cp:lastModifiedBy>Milan</cp:lastModifiedBy>
  <dcterms:modified xsi:type="dcterms:W3CDTF">2020-12-02T09:22:00Z</dcterms:modified>
  <cp:revision>3</cp:revision>
  <dc:subject/>
  <dc:title/>
</cp:coreProperties>
</file>