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Nechoď k nám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 F / | F / | F / | F / | F / | F / | C7 / | C7 / | C7 B | C7 B | C7 / | C7 B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C7 F | C7 B | F / | F / | F / | F / | F / | F / | F / | F / | C7 / | C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| C7 / |    -   |   -   |   -   | F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i/>
          <w:sz w:val="28"/>
          <w:szCs w:val="28"/>
        </w:rPr>
        <w:t>Stejné jak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mi A | Dmi A | A / | Dmi / | C G7 | C G7 | G7 / | C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  -   | C C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|| </w:t>
      </w:r>
      <w:r>
        <w:rPr>
          <w:rFonts w:cs="Times New Roman" w:ascii="Times New Roman" w:hAnsi="Times New Roman"/>
          <w:i/>
          <w:sz w:val="28"/>
          <w:szCs w:val="28"/>
        </w:rPr>
        <w:t>Stejné jako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F7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  B               F7    B                      F7 Es B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Ne-choď k nám, ne-choď k nám, já ti vín-ka ne-po-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B  F7                        B      F7   Es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-po-meň můj milý, že jsme spo-lem mlu-vi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   F7  B                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 nebolí mně sr-dén-ko, už ti neotevřu o-kén-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F7 B          F7 B       A    B  Es   F7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-ťu-kej, ne-vo-lej, já vím že máš už druhú r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  B               F7    B                      F7 Es B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Ne-choď k nám, ne-choď k nám, já ti vín-ka ne-po-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B  F7                           B  F7 Es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 - po-meň šo-haj-ku, žes ta-dy měl fra-jár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B    F7 B                           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ch ti kamarádi vzpo-me-nú, kde ti dnes okénko o-te-vř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B         F7 B       A  B  Es F7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-ťu-kej, ne-vo-lej, já už ťa ne-chci dnes tu zn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hra: ||:   -   |   -   | B / | F / |   -   |   -   | B C7 | F /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F7     B               F7    B                      F7 Es B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sz w:val="28"/>
          <w:szCs w:val="28"/>
        </w:rPr>
        <w:t xml:space="preserve">  Ne-choď k nám, ne-choď k nám, já ti vín-ka ne-po-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B  F7                        B      F7   Es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za-po-meň můj milý, že jsme spo-lem mlu-vi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B   F7  B                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 nebolí mně sr-dén-ko, už ti neotevřu o-kén-k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F7 B          F7 B       A    B  Es   F7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-ťu-kej, ne-vo-lej, já vím že máš už druhú rád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10:00Z</dcterms:created>
  <dc:creator>Laura Górecká</dc:creator>
  <dc:description/>
  <cp:keywords/>
  <dc:language>en-US</dc:language>
  <cp:lastModifiedBy>Milan</cp:lastModifiedBy>
  <dcterms:modified xsi:type="dcterms:W3CDTF">2023-10-13T19:11:00Z</dcterms:modified>
  <cp:revision>3</cp:revision>
  <dc:subject/>
  <dc:title/>
</cp:coreProperties>
</file>