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Nad naším je jasno</w:t>
      </w:r>
    </w:p>
    <w:p>
      <w:pPr>
        <w:pStyle w:val="Bezmez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edehra:</w:t>
      </w:r>
      <w:r>
        <w:rPr>
          <w:rFonts w:cs="Times New Roman" w:ascii="Times New Roman" w:hAnsi="Times New Roman"/>
          <w:b/>
          <w:sz w:val="32"/>
          <w:szCs w:val="32"/>
        </w:rPr>
        <w:t xml:space="preserve"> || As7 / Ges | As7 / Ges |  As7 / Ges | Des // | As7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| Des  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 xml:space="preserve">  | As7 //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Des As7 Des As7 Ges Des Ges As7 Des    As7 D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1. ||:</w:t>
      </w:r>
      <w:r>
        <w:rPr>
          <w:rFonts w:cs="Times New Roman" w:ascii="Times New Roman" w:hAnsi="Times New Roman"/>
          <w:sz w:val="32"/>
          <w:szCs w:val="32"/>
        </w:rPr>
        <w:t xml:space="preserve"> Vša - dy  za - mra - če- né,  nad  na - ším je jas - no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Des  Ges As7 Des As7    Des As7 Des As7 Des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Nedo-šel  šo - ha - jek vo - la - čo   ho    za - ašlo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Des  Ges As7 Des As7     Des As7 Des As7 Des  B7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Nedo-šel  šo - ha - jek vo - la - čo   ho    za - šlo.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Modulace: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Es  B7 Es  B7  As Es  As B7  Es      B7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32"/>
          <w:szCs w:val="32"/>
        </w:rPr>
        <w:t>2. ||:</w:t>
      </w:r>
      <w:r>
        <w:rPr>
          <w:rFonts w:cs="Times New Roman" w:ascii="Times New Roman" w:hAnsi="Times New Roman"/>
          <w:sz w:val="32"/>
          <w:szCs w:val="32"/>
        </w:rPr>
        <w:t xml:space="preserve"> Šo - ha-jek zve-če - ra   o - kén-ko o - tví-rá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Es    As   B7 Es    B7       Es B7 Es B7   Es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Počú-vaj - te mam-ko, fra-já-reč-ka zpí - ívá.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Es    As   B7 Es    B7       Es B7 Es B7   Es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Počú-vaj - te mam-ko, fra-já-reč-ka zpí - vá.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 B7 // | B7 / As | B7 / As | Es // | Es // | Es / B7 | Es // | Es // 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| B7 // | B7 / Es | B7 // | B7 // | B7 / Es | B7 / Es | Es // | Es // 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| B7 // | B7 / As | B7 / As | Es // | Es // | Es / B7 | Es // | Es // 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| B7 // | B7 / Es | B7 // | B7 // | B7 / Es | B7 / Es | B7 // | Es // 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| Es  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 xml:space="preserve">  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Es    B7  Es B7  As Es  As B7 Es       B7  Es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||:</w:t>
      </w:r>
      <w:r>
        <w:rPr>
          <w:rFonts w:cs="Times New Roman" w:ascii="Times New Roman" w:hAnsi="Times New Roman"/>
          <w:sz w:val="32"/>
          <w:szCs w:val="32"/>
        </w:rPr>
        <w:t xml:space="preserve"> Zpí - vá  syn-ku, zpí-vá, a - le  kdo ví  ke - rá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Es     As B7 Es  B7      Es B7 Es B7  Es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Zpívá to ma-mič-ko fra-já-reč-ka mo-oja.</w:t>
      </w:r>
    </w:p>
    <w:p>
      <w:pPr>
        <w:pStyle w:val="Bezmez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Es     As B7 Es  B7      Es B7 Es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Zpívá to ma-mič-ko fra-já-reč-ka mo-ja.</w:t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7:40:00Z</dcterms:created>
  <dc:creator>Laura Górecká</dc:creator>
  <dc:description/>
  <cp:keywords/>
  <dc:language>en-US</dc:language>
  <cp:lastModifiedBy>Milan</cp:lastModifiedBy>
  <dcterms:modified xsi:type="dcterms:W3CDTF">2023-10-27T18:29:00Z</dcterms:modified>
  <cp:revision>3</cp:revision>
  <dc:subject/>
  <dc:title/>
</cp:coreProperties>
</file>