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 přítluckých luká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Na přítluckých lúkách děvčata plakaj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 jim jejich chlapců na vojnu chytaj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hytajú jich páni, chytli mě miléh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 já půjdu prosit císára samé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ěvčata plakaly, císařovi psal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Zajatých šohajků z vojny dom dostaly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4T09:59:00Z</dcterms:modified>
  <cp:revision>5</cp:revision>
  <dc:subject/>
  <dc:title/>
</cp:coreProperties>
</file>