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a přítluckých lúkách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 // | B / E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B // | B // | F7 / Es| B F7 / | B / F7 | B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Es    B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Na přítluc-kých lúkách děvčata plaka-j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Es                F7  E7 F7 B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Že jim je-jich chlapců na  voj-nu chy-sta-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/ | B // | B // | B // | B // | B // | F7 // | F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/ | F7 // | F7 // | F7 // | F7 // | F7 // | B // | B Es B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 // | B // | B // | B // | B // | B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B / Es | B // | B // | F7 // | F7 // | B // | B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Es   B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Chytajú jich  páni, chytli mě milé-h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Es  B        F7  E7  F7 B  F7  B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já pů-jdu prosit  cí - sá - ra  sa-m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odulace do Es Duru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As Es     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Děvčata pla-kaly, císařovi psa-l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As Es      B7    A7 B7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ajatých  šo-hajků z voj-ny dom  do-sta-l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15:00Z</dcterms:created>
  <dc:creator>Milan Skala</dc:creator>
  <dc:description/>
  <cp:keywords/>
  <dc:language>en-US</dc:language>
  <cp:lastModifiedBy>Milan</cp:lastModifiedBy>
  <dcterms:modified xsi:type="dcterms:W3CDTF">2021-12-04T09:57:00Z</dcterms:modified>
  <cp:revision>3</cp:revision>
  <dc:subject/>
  <dc:title/>
</cp:coreProperties>
</file>