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Moravanka - směs polek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Předehra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 F7 / | F7 Es / | B / | Es B | F7 Es | F7 / | B / | F7 / ||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F7                      B              F7  Es F7 Es B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1. ||: V Rychtárovej studni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by-strá vo-da  šu-mí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F7            Es F7 Es          F7  Es B   F7 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Spadla do ní   i - skra, by-strá vo-da  vy-schla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ezihra 1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F7 / | F7 B | F7 / | F7 Esmi | B / | B Es | B / | B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Es F7 | D F7 | B / |  B / | Es / | Es Esmi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F7 / | F7 B | F7 / | F7 Esmi | B / | B Es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Es F7 | D F7 | B / |  B / | Es / | B F7 | B / | B / ||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F7                B               F7 Es F7 Es B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2. 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Bystrá voda vyschla, ry-by po-ka-pa-ly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F7                Es       F7    Es      F7  Es B  F7 B        Es7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Tých Kyjov-ských chlap-ců na voj-nu se-bra-li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As                   Es7        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1. ||: Kyjovští mlá-denci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by sa oženili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Es7                        Des As                       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y-by, kdyby jim děv-ča - ta,  kdyby jim děv-čata  tisíce nosily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ezihra 2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/ | As / | As / | As / | As / | Es7 / | Es7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/ | Es7 / | Es7 / | Es7 / | Es7 As | As Des | Des As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| As / | As / | As / | As / | As / | As /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Es7 / | Des / | Des G | As / | As / | As / | As / | Es7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As / | As / | As / | As / :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Es7 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Ale že děv-čata ti-síce nema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Es7                       Des As                         Es7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ro-to, proto jim mlá-den-ci,  proto jim mlá-denci sr-dénka neda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      Es7  As                         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Javorinka šedi-vá, pod ňú dědinka ma-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Es7                     As  Es7 As  Es7              Des  As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ú tam pěkná dě-vča-ta,   jak  růžová pou - pa - t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Es7  As       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dyž se v kole roz - to - čí, srdéčko mi posko-č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es  As      Es7 As Es7 As  Es7 As Es7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am z pod  Ja - vo - ri - ny, z tej ma-lej  dě - di - n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Des  As      Es7 As Es7 As Es7         Des 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am z pod  Ja - vo - ri - ny, tam si  dí-vča na-mlu-vím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ezihra 3: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/ | As / | As / | Es7 / | Es7 / | Es7 As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As / | Es7 / | Es7 / | Des / | A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              Es7 As                              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Javorinka chod-ní - ček, tam chodil můj Janí-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7              D7      As Es7  As    Es7               Des As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Tam sa s mi-lú  vo-dí - val, když  měsíček sví - tí - val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As                  Es7  As               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viť měsíčku ještě dnes, víc mně svítit nebu-de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 As      Es7 As Es7 As  Es7 As Es7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m z pod  Ja - vo - ri - ny, z tej ma-lej  dě - di - n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es  As      Es7 As Es7 As Es7         Des 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am z pod  Ja - vo - ri - ny, tam si  dí-vča na-mlu-vím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ezihra 4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B / | B / | F7 /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F7 B                  Es   B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   U naše-ho mlýna</w:t>
      </w:r>
      <w:r>
        <w:rPr>
          <w:rFonts w:cs="Times New Roman" w:ascii="Times New Roman" w:hAnsi="Times New Roman"/>
          <w:sz w:val="28"/>
          <w:szCs w:val="28"/>
        </w:rPr>
        <w:t xml:space="preserve"> velká hlu-boči-n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F7     B  F7   B        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Uto-pil sa šo-haj  s modrýma o-či - m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 F7 B                 Es B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Když sa to-pit začal, kama-rá-dů vo-l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F7  B   F7  B                    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Kama-rádi mo-ji,  už sem sa vám scho-v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F7     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Nedaleko od Trenčína </w:t>
      </w:r>
      <w:r>
        <w:rPr>
          <w:rFonts w:cs="Times New Roman" w:ascii="Times New Roman" w:hAnsi="Times New Roman"/>
          <w:sz w:val="28"/>
          <w:szCs w:val="28"/>
        </w:rPr>
        <w:t xml:space="preserve">bývá mladá Katarín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   F7  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Černé oči má, to musí být má mi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F7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Takú frajárečku já chcem, co má jméno Katarín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ezihra 5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 B / | B / | F7 / | F7 / | F7 B | Es B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B / | B / | F7 / | F7 / | F7 B | Es F7 | B F7 | B F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B / | B / | F7 / | F7 / | F7 B | Es B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B / | B / | F7 Es | F7 Es | F7 / | F7 / | B / | B F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tabs>
          <w:tab w:val="clear" w:pos="708"/>
          <w:tab w:val="left" w:pos="4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F7         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Takú frajárku sem dostal, jako by ju sám čert posl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   F7  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Černé oči má, to musí být má mil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F7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takú frajárečku já chcem, co má jméno Kateřin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49:00Z</dcterms:created>
  <dc:creator>Milan Skala</dc:creator>
  <dc:description/>
  <cp:keywords/>
  <dc:language>en-US</dc:language>
  <cp:lastModifiedBy>Milan</cp:lastModifiedBy>
  <dcterms:modified xsi:type="dcterms:W3CDTF">2020-12-21T19:44:00Z</dcterms:modified>
  <cp:revision>2</cp:revision>
  <dc:subject/>
  <dc:title/>
</cp:coreProperties>
</file>