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Moravanka - směs polek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||: V Rychtárovej studni, bystrá voda šumí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Spadla do ní iskra, bystrá voda vyschla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1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||: Bystrá voda vyschla, ryby pokapali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Tých Kyjovských chlapců na vojnu sebrali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||: Kyjovští mládenci by sa oženili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Kdyby, kdyby jim děvč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dyby jim děvčata tisíce nosíli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 2: || 64 taktů 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Ale že děvčata tisíce nemájů :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to, proto jim mládeb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roto jim mládenci srdéčka nedájů :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Javorinka šedivá, pod ňú dědinka mal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ú tam pěkná děvčata, jak růžová poup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dyž se v kole roztočí, srdéčko mi poskoč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s pod Javoriny s tej malej dědi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s pod Javoriny, tam si dívča namluv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3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Javorinka chodníček, tam chodil můj Janíč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sa s milú vodíval, když měsíček svítív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Sviť měsíčku ještě dnes, víc my svítit nebude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s pod Javoriny z tej malej dědin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s pod Javoriny, tam si dívča namluv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4: || 4 takty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    U našeho mlýna velká hlubočin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Utopil sa šohaj, s modrýma očima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    Když sa topit začal, kamarády vola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Kamarádi moji, už som sa vám schoval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||: Nedaleko od Trenčína, býva mladá Kateřina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Černé oči má, to musí být má mil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ků frajárečku já chcem, co má méno Kateřina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5: ||: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FormtovanvHTML"/>
        <w:rPr/>
      </w:pPr>
      <w:r>
        <w:rPr/>
        <w:t>2. ||: Takú frajárku sem dostal, jako by ju sám čert poslal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Černé oči má, to musí být má milá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takú frajárečku já chcem, co má jméno Kateřina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2-21T17:32:00Z</dcterms:modified>
  <cp:revision>5</cp:revision>
  <dc:subject/>
  <dc:title/>
</cp:coreProperties>
</file>