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ava, krásná zem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orava krásná zem, v níž jsem byl já zrozen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a v ní byl vychován, od matky pěstován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 mě k srdci svému lnula mateřskému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í budiž život můj věnová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Ta jižní Morava je jistě krásná ze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ázená vinným keřem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Ta jižní Morava je jistě krásná ze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sázená vinohrade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am, kde Dyje hlučně kvapem k břehům spěje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a tam, kde Moravan libé písně pěje.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Kde děvy krásné jsou, jak jarní květiny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tak tam je můj domov jediný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 jižní Morava je jistě krásná zem, …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8"/>
          <w:szCs w:val="28"/>
          <w:lang w:eastAsia="cs-CZ"/>
        </w:rPr>
      </w:r>
    </w:p>
    <w:p>
      <w:pPr>
        <w:pStyle w:val="Odstavecseseznamem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Calibri"/>
          <w:color w:val="222222"/>
          <w:sz w:val="28"/>
          <w:szCs w:val="28"/>
          <w:lang w:eastAsia="cs-CZ"/>
        </w:rPr>
        <w:t>Až budeš v cizině, k své rodné dědině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eastAsia="Times New Roman" w:cs="Calibri"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8"/>
          <w:szCs w:val="28"/>
          <w:lang w:eastAsia="cs-CZ"/>
        </w:rPr>
        <w:t>dej se k ní vždycky znát a měj ji stále rád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eastAsia="Times New Roman" w:cs="Calibri"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8"/>
          <w:szCs w:val="28"/>
          <w:lang w:eastAsia="cs-CZ"/>
        </w:rPr>
        <w:t>Až jednou ve světě, když někdo zklame tě,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eastAsia="Times New Roman" w:cs="Calibri"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8"/>
          <w:szCs w:val="28"/>
          <w:lang w:eastAsia="cs-CZ"/>
        </w:rPr>
        <w:t>přijď se na Moravu vyplakat.</w:t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eastAsia="Times New Roman" w:cs="Calibri"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eastAsia="Times New Roman" w:cs="Calibri"/>
          <w:color w:val="222222"/>
          <w:sz w:val="28"/>
          <w:szCs w:val="28"/>
          <w:lang w:eastAsia="cs-CZ"/>
        </w:rPr>
      </w:pPr>
      <w:r>
        <w:rPr>
          <w:rFonts w:eastAsia="Times New Roman" w:cs="Calibri"/>
          <w:color w:val="222222"/>
          <w:sz w:val="28"/>
          <w:szCs w:val="28"/>
          <w:lang w:eastAsia="cs-CZ"/>
        </w:rPr>
        <w:t>Refrén: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 jižní Morava je jistě krásná zem, 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40:00Z</dcterms:created>
  <dc:creator>Jindřich Kus</dc:creator>
  <dc:description/>
  <dc:language>en-US</dc:language>
  <cp:lastModifiedBy>SL</cp:lastModifiedBy>
  <dcterms:modified xsi:type="dcterms:W3CDTF">2022-11-18T21:40:00Z</dcterms:modified>
  <cp:revision>2</cp:revision>
  <dc:subject/>
  <dc:title/>
</cp:coreProperties>
</file>