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  <w:t>Měl jsem frajérečku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  <w:lang w:eastAsia="cs-CZ"/>
        </w:rPr>
      </w:pPr>
      <w:r>
        <w:rPr>
          <w:rFonts w:cs="Courier New" w:ascii="Courier New" w:hAnsi="Courier New"/>
          <w:b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33 taktů ||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  Měl jsem frajérečku, měla sukéneč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Sama si ju šila, sama si ju pr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ě smutného zanechala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 Frajérečko milá, kdyžs mě zanecha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Měla ses podívat, a si zavzpomín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do ti růžu v sukňu všíval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: || 1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  Růžičku malúčkú, růžičku červen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Ona bude světlat, a na mňa vzpomín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ak jsem ju v tu sukňu všíval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hra: || 17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24T08:48:00Z</dcterms:modified>
  <cp:revision>8</cp:revision>
  <dc:subject/>
  <dc:title/>
</cp:coreProperties>
</file>