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  <w:lang w:eastAsia="cs-CZ"/>
        </w:rPr>
        <w:t xml:space="preserve">Měl jsem frajérečku -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29 taktů - Sólo orchestr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Es // | Es // | Es // | E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As Es B7 Es                 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Měl jsem  fra-jé-reč-ku, měla suké-ne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 As  B7      As B7 As Es     B7                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ama si ju  ši - la, sa-ma  si   ju prala, mě smutného za-ne-cha-l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As Es  B7  Es                     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Frajé-reč-ko  mi - lá,  kdyžs mě zane-ch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    As B7     As B7 As    Es        B7              As    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Měla ses po- dí-vat, a  si  za-vzpo-mínat,  kdo ti růžu  v suk-ňu  vší-val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As Es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 As | Es // | Es // | B7 / Es | B7 //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/ | Es  -  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As Es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 As | Es // | Es // | B7 As B7 | As Es B7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As Es  B7 Es              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3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Růžič-ku ma-lúč-kú, růžičku čer-ve-n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As  B7       As B7   As     Es      B7                      As  Es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Ona bude svě-tlat, a  na  mňa vzpo-mínat, jak jsem ju v tu suk-ňu  vší-val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Do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</w:t>
      </w:r>
      <w:r>
        <w:rPr>
          <w:rFonts w:cs="Times New Roman" w:ascii="Times New Roman" w:hAnsi="Times New Roman"/>
          <w:sz w:val="28"/>
          <w:szCs w:val="28"/>
          <w:lang w:eastAsia="cs-CZ"/>
        </w:rPr>
        <w:t>17 taktů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- Sólo - Křídlovky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2:00Z</dcterms:created>
  <dc:creator>Milan Skala</dc:creator>
  <dc:description/>
  <cp:keywords/>
  <dc:language>en-US</dc:language>
  <cp:lastModifiedBy>Milan</cp:lastModifiedBy>
  <dcterms:modified xsi:type="dcterms:W3CDTF">2021-12-24T08:47:00Z</dcterms:modified>
  <cp:revision>6</cp:revision>
  <dc:subject/>
  <dc:title/>
</cp:coreProperties>
</file>