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Mamko moja, mamičenk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Mamko moja, mamičenko, proč mám modré oči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Všeci ludé povídajú, že já su najho-orš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mko moja, mamičenko, proč mám modré oči?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: 36 taktů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Že keď idú po ulici pěsničku si notuj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 ty moje modré oči mládencom čaru-ujú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mko moja, mamičenko, proč mám modré oči? :||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02T08:52:00Z</dcterms:modified>
  <cp:revision>3</cp:revision>
  <dc:subject/>
  <dc:title/>
</cp:coreProperties>
</file>