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Lúčka, lučin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2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: Lúčka, lučina, tráva zelen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Kyjovjáci, to sú chlapci, jako lálij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po 1.: || 34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: Ale ne všeci, enom nekeř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Keří majú za kloučkem pávové peř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po 2.: || 34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||: Lúčka, lučina, tráva zelen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Kyjovjáci, to sú chlapci, jako lálija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0:00Z</dcterms:created>
  <dc:creator>Milan Skala</dc:creator>
  <dc:description/>
  <cp:keywords/>
  <dc:language>en-US</dc:language>
  <cp:lastModifiedBy>Milan</cp:lastModifiedBy>
  <dcterms:modified xsi:type="dcterms:W3CDTF">2021-04-14T09:26:00Z</dcterms:modified>
  <cp:revision>4</cp:revision>
  <dc:subject/>
  <dc:title/>
</cp:coreProperties>
</file>