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Lhánická polk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 | Es / | As / | B7 As | Es / | Es  / | B7 / | A7 A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As / | B7 As | Es / | Es  / | B7 / | B7 /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7 / | B7 As | Es / | Es / | Es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As | Es / | Es / | A7 Es | B7 /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 As / | As / | As Es7 | Es7 As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/ | Es7 Des | C Es7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As Es7 | Es7 As | Des As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As / | As / | Es7 / |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 As / | As / | As Es7 | Es7 As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/ | Es7 Des | C Es7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As Es7 | Es7 As | Des As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As / | As / | Es7 / |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mi / | Fmi / | C / | C Fmi | Es7 / | Es7 / | Es7 / | Es7 / |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křídlovk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 </w:t>
      </w:r>
      <w:r>
        <w:rPr>
          <w:rFonts w:cs="Times New Roman" w:ascii="Times New Roman" w:hAnsi="Times New Roman"/>
          <w:sz w:val="28"/>
          <w:szCs w:val="28"/>
        </w:rPr>
        <w:t>4 takty</w:t>
      </w:r>
      <w:r>
        <w:rPr>
          <w:rFonts w:cs="Times New Roman" w:ascii="Times New Roman" w:hAnsi="Times New Roman"/>
          <w:b/>
          <w:sz w:val="28"/>
          <w:szCs w:val="28"/>
        </w:rPr>
        <w:t xml:space="preserve">     ||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 As / | As / | As Es7 | Es7 As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/ | Es7 Des | C Es7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As Es7 | Es7 As | Des As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As / | As / | Es7 / |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1-05-20T06:31:00Z</dcterms:modified>
  <cp:revision>4</cp:revision>
  <dc:subject/>
  <dc:title/>
</cp:coreProperties>
</file>