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dyž jsem já šel kolem panské zahrady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ž jsem já šel kolem panské zahrad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voněl mně rozmarýnek zelený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hore háj, dědinů, pozdravujte mú milů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frajárečku moju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já sem sa zahradníčka opíta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stli by mně rozmarýnek neprodal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hore háj, dědinů, pozdravujte mú milů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frajárečku moju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ezihr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ž nesadils, nesmíš ani vykop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smíš ani švarné dívča milov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hore háj, dědinů, pozdravujte mú milů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frajárečku moju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20:47:00Z</dcterms:created>
  <dc:creator>Jindřich Kus</dc:creator>
  <dc:description/>
  <dc:language>en-US</dc:language>
  <cp:lastModifiedBy>SL</cp:lastModifiedBy>
  <dcterms:modified xsi:type="dcterms:W3CDTF">2022-07-30T20:47:00Z</dcterms:modified>
  <cp:revision>2</cp:revision>
  <dc:subject/>
  <dc:title/>
</cp:coreProperties>
</file>